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тчет директора </w:t>
      </w:r>
    </w:p>
    <w:p>
      <w:pPr>
        <w:pStyle w:val="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ОУ «Старочервовская средняя общеобразовательная школа» </w:t>
      </w:r>
    </w:p>
    <w:p>
      <w:pPr>
        <w:pStyle w:val="3"/>
        <w:rPr/>
      </w:pPr>
      <w:r>
        <w:rPr>
          <w:b/>
          <w:bCs/>
          <w:color w:val="000000"/>
          <w:sz w:val="32"/>
          <w:szCs w:val="32"/>
        </w:rPr>
        <w:t>по итогам 2007 – 2008 учебного года.</w:t>
      </w:r>
    </w:p>
    <w:p>
      <w:pPr>
        <w:pStyle w:val="Normal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</w:r>
    </w:p>
    <w:p>
      <w:pPr>
        <w:pStyle w:val="TextBody"/>
        <w:rPr/>
      </w:pPr>
      <w:r>
        <w:rPr/>
        <w:t xml:space="preserve">     </w:t>
      </w:r>
      <w:r>
        <w:rPr/>
        <w:t>Педагогический коллектив учреждения в прошедшем учебном году ставил перед собой следующую цель: воспитание жизненной позиции школьников на основе дифференцированного и индивидуального подхода.</w:t>
      </w:r>
    </w:p>
    <w:p>
      <w:pPr>
        <w:pStyle w:val="TextBody"/>
        <w:rPr/>
      </w:pPr>
      <w:r>
        <w:rPr/>
        <w:t xml:space="preserve">     </w:t>
      </w:r>
      <w:r>
        <w:rPr/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none"/>
        </w:rPr>
        <w:t>стимулировать познавательную и учебную деятельность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none"/>
        </w:rPr>
        <w:t>способствовать созданию условий для сохранения здоровья обучающихся, их физического развития, воспитанию негативного отношения к вредным привычкам;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3. способствовать совершенствованию школьного самоуправления;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4. способствовать воспитанию гражданской ответственности, достоинства и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уважения к истории и культуре своей страны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В течение прошедшего учебного года в школе создавались условия для реализации цели и задач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>Достижение высоких результатов в овладении обучающимися знаниями, умениями и навыками невозможно без повышения педагогического мастерства учителей. Эта задача решалась через традиционные для школы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методические объедин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работа педагогической мастерск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открытые у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организация курсовой переподготовки уч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аттестац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повышение образовательного уровня.</w:t>
      </w:r>
    </w:p>
    <w:p>
      <w:pPr>
        <w:pStyle w:val="TextBodyIndent"/>
        <w:rPr/>
      </w:pPr>
      <w:r>
        <w:rPr/>
        <w:t xml:space="preserve">        </w:t>
      </w:r>
      <w:r>
        <w:rPr/>
        <w:t>Продолжается рост образовательного уровня педагогических работников школы. За прошедший учебный год ещё трое педагогических работников получили высшее образование. В настоящий момент 78,6% всех учителей школы имеют высшее образование. В прошедшем учебном году этот показатель составлял 50%.</w:t>
      </w:r>
    </w:p>
    <w:p>
      <w:pPr>
        <w:pStyle w:val="TextBodyIndent"/>
        <w:rPr/>
      </w:pPr>
      <w:r>
        <w:rPr/>
        <w:t xml:space="preserve">        </w:t>
      </w:r>
      <w:r>
        <w:rPr/>
        <w:t>К сожалению, по-прежнему низким остаётся образовательный уровень воспитателей детского сада. Из пяти педагогических работников детского сада только один воспитатель имеет педагогическое образование, трое среднее профессиональное не по профилю работы и один среднее образование.</w:t>
      </w:r>
    </w:p>
    <w:p>
      <w:pPr>
        <w:pStyle w:val="TextBodyIndent"/>
        <w:rPr/>
      </w:pPr>
      <w:r>
        <w:rPr/>
        <w:t xml:space="preserve">        </w:t>
      </w:r>
      <w:r>
        <w:rPr/>
        <w:t>Большую роль в повышении профессионального уровня педагогических работников играет аттестация. В настоящий момент четверо учителей имеют высшую категорию (28,6%), пятеро – первую (35,7%), семеро – вторую (35,7%). В прошедшем учебном году 26,7% учителей имели высшую категорию, 20% - первую, 46,7% - вторую, 6,6% - не имели квалификационной категории. Таким образом, налицо рост квалификации учительского состава школы..</w:t>
      </w:r>
    </w:p>
    <w:p>
      <w:pPr>
        <w:pStyle w:val="TextBodyIndent"/>
        <w:rPr/>
      </w:pPr>
      <w:r>
        <w:rPr/>
        <w:t xml:space="preserve">        </w:t>
      </w:r>
      <w:r>
        <w:rPr/>
        <w:t>При методическом кабинете продолжала свою работу педагогическая мастерская. Проведены семинары на темы:</w:t>
      </w:r>
    </w:p>
    <w:p>
      <w:pPr>
        <w:pStyle w:val="TextBodyIndent"/>
        <w:rPr/>
      </w:pPr>
      <w:r>
        <w:rPr/>
        <w:t xml:space="preserve">        </w:t>
      </w:r>
      <w:r>
        <w:rPr/>
        <w:t>«системный подход в управлении уроком»,</w:t>
      </w:r>
    </w:p>
    <w:p>
      <w:pPr>
        <w:pStyle w:val="TextBodyIndent"/>
        <w:rPr/>
      </w:pPr>
      <w:r>
        <w:rPr/>
        <w:t xml:space="preserve">        </w:t>
      </w:r>
      <w:r>
        <w:rPr/>
        <w:t>«системный подход в управлении классным коллективом».</w:t>
      </w:r>
    </w:p>
    <w:p>
      <w:pPr>
        <w:pStyle w:val="TextBodyInden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1" w:leader="none"/>
        </w:tabs>
        <w:ind w:left="-187" w:hanging="0"/>
        <w:jc w:val="both"/>
        <w:rPr/>
      </w:pPr>
      <w:r>
        <w:rPr>
          <w:u w:val="none"/>
        </w:rPr>
        <w:t xml:space="preserve">        </w:t>
      </w:r>
      <w:r>
        <w:rPr>
          <w:u w:val="none"/>
        </w:rPr>
        <w:t xml:space="preserve">Было проведено два тематических педсовета: «Создание условий для реализации нового федерального базисного учебного плана 2004 года» и «Создание условий для внедрения здоровьесберегающих технологий в воспитательно-образовательный процесс»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В прошлом учебном году работало три методических объединения: начальных классов, гуманитарного цикла и естественно-математического цикл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Педагоги МО начальных классов работали над темой: «активизация познавательной деятельности обучающихся начальных классов». Были проведены четыре заседания, на них рассмотрены вопросы: «Планирование работы по преемственности детского сада, начальной школы, среднего звена», «Нравственное воспитание: содержание и формы», «Патриотическое воспитание младших школьников», «Словарно-орфографическая работа на уроках русского языка», Коммуникативная игра на уроках в младших классах»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Кроме этого на заседаниях методического объединения рассматривались и согласовывались учебно-методические комплекты, обсуждались планы и ход проведения внеклассных мероприятий, недели начальных классов, организации летнего отдыха.      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Большое значение по-прежнему, учителя начальных классов придавали работе по налаживанию преемственности в работе детского сада и школы. С этой целью было организовано посещение воспитателями детского сада уроков в 1 классе школы, учителями начальных классов занятий в детском саду. Школьный психолог провёл диагностику готовности воспитанников детского сада к обучению в школе. Учителями начальных классов совместно с воспитателями были проведены родительские собрания с родителями воспитанников детского сада на тему: «Что мы знаем о школе», «Как подготовить ребёнка к школе». Организовывались совместные внеклассные мероприятия обучающихся начальных классов и воспитанников детского са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Педагоги МО гуманитарного цикла работают над темой: «Современный урок: повышение качества и эффективности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а его заседаниях были обсуждены следующие вопросы: «Утверждение Плана работы на 2007-2008 учебный год», «Освоение новых педагогических технологий на уроках учителей гуманитарного цикла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Кроме этого изучались нормативные документы по журналу «Вестник образования» за 2007 год, обсуждались результаты мониторинга «Эффективность урока в результате применения новых педагогических технологий», анализировались контрольные срезы по гуманитарным предметам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Темой методического объединения учителей естественно-математического цикла было «Современный урок, как главная форма учебного процесса». На заседаниях МО рассматривались вопросы: «Нестандартный урок: классификация, основные группы, условия организации», «Система необычных уроков»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На заседаниях МО утверждались тематические планы учителей естественноматематического цикла, обсуждались вопросы подготовки к школьным и районным предметным олимпиадам, проведения декады естественно-математических наук. Проводилось взаимопосещение уроков, давались и обсуждались необычные открытые уроки, анализировалась работа учителей по самообразованию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Важную роль в совершенствовании педагогического мастерства учительских кадров играют курсы повышения квалификации. В прошедшем учебном году курсы повышения квалификации при КРИПК и ПРО прошла учитель биологии и химии Догадина Е. В..</w:t>
      </w:r>
    </w:p>
    <w:p>
      <w:pPr>
        <w:pStyle w:val="21"/>
        <w:rPr/>
      </w:pPr>
      <w:r>
        <w:rPr/>
        <w:t>Большую роль в повышении качества знаний обучающихся играют информационные технологии. «Информатика», как предмет преподаётся в школе с начальной школы. Главная цель курса в начальной школе: развитие логического мышления, умения анализировать, выявлять сущности и отношения, описывать планы действий и делать логические выводы. Большинство обучающихся успешно усваивают курс информатики в начальных классах. Это позволяет подготовить обучающихся к усвоению курса информатики в старших классах и способствовать умственному развитию обучающихся.</w:t>
      </w:r>
    </w:p>
    <w:p>
      <w:pPr>
        <w:pStyle w:val="21"/>
        <w:rPr/>
      </w:pPr>
      <w:r>
        <w:rPr/>
        <w:t>В 9 классе был введён курс по выбору «Основы программирования», который выбрали 12 обучающихся. К сожалению регулярно его посещали 6 человек. Трое из 6 усвоили все темы курса, остальные трое – частично.</w:t>
      </w:r>
    </w:p>
    <w:p>
      <w:pPr>
        <w:pStyle w:val="21"/>
        <w:rPr/>
      </w:pPr>
      <w:r>
        <w:rPr/>
        <w:t>Наряду с уроками в школе одним из главных источников информации стал Интернет. Его активно используют 12 из 13 опрошенных учителей, 17 из 18 обучающихся 9-11 классов. Все учителя используют Интернет для получения дополнительной информации. К сожалению только 63%  обучающихся используют Интернет для поиска нужной информации по учёбе, остальные – ради развлечения.</w:t>
      </w:r>
    </w:p>
    <w:p>
      <w:pPr>
        <w:pStyle w:val="21"/>
        <w:rPr/>
      </w:pPr>
      <w:r>
        <w:rPr/>
        <w:t xml:space="preserve">С целью повышения интереса школьников к получению знаний в школе традиционно проходят предметные недели. Они проводятся в игровой, занимательной форме. В них всегда принимает участие подавляющее большинство школьников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сего было проведено четыре предметных недели по следующему плану:</w:t>
      </w:r>
    </w:p>
    <w:p>
      <w:pPr>
        <w:pStyle w:val="21"/>
        <w:rPr/>
      </w:pPr>
      <w:r>
        <w:rPr/>
        <w:t xml:space="preserve"> </w:t>
      </w:r>
      <w:r>
        <w:rPr/>
        <w:t>I. Лингвистическая неделя</w:t>
      </w:r>
    </w:p>
    <w:p>
      <w:pPr>
        <w:pStyle w:val="21"/>
        <w:ind w:left="561" w:firstLine="360"/>
        <w:rPr/>
      </w:pPr>
      <w:r>
        <w:rPr/>
        <w:t xml:space="preserve">1. защита рефератов на тему «Воинская слава России», </w:t>
      </w:r>
    </w:p>
    <w:p>
      <w:pPr>
        <w:pStyle w:val="21"/>
        <w:ind w:left="561" w:firstLine="360"/>
        <w:rPr/>
      </w:pPr>
      <w:r>
        <w:rPr/>
        <w:t>2. олимпиады по русскому языку,</w:t>
      </w:r>
    </w:p>
    <w:p>
      <w:pPr>
        <w:pStyle w:val="21"/>
        <w:ind w:left="561" w:firstLine="360"/>
        <w:rPr/>
      </w:pPr>
      <w:r>
        <w:rPr/>
        <w:t xml:space="preserve">3. конкурс - театрализованное представление русских народных сказок, </w:t>
      </w:r>
    </w:p>
    <w:p>
      <w:pPr>
        <w:pStyle w:val="21"/>
        <w:ind w:left="561" w:firstLine="360"/>
        <w:rPr/>
      </w:pPr>
      <w:r>
        <w:rPr/>
        <w:t>4. игра «Поле чудес» по теме «Загадки».</w:t>
      </w:r>
    </w:p>
    <w:p>
      <w:pPr>
        <w:pStyle w:val="21"/>
        <w:ind w:left="561" w:firstLine="360"/>
        <w:rPr/>
      </w:pPr>
      <w:r>
        <w:rPr/>
        <w:t>5. конкурс фотографий по теме: «Мой дом, моя семья».</w:t>
      </w:r>
    </w:p>
    <w:p>
      <w:pPr>
        <w:pStyle w:val="21"/>
        <w:rPr/>
      </w:pPr>
      <w:r>
        <w:rPr/>
        <w:t>II. Неделя начальных классов.</w:t>
      </w:r>
    </w:p>
    <w:p>
      <w:pPr>
        <w:pStyle w:val="21"/>
        <w:tabs>
          <w:tab w:val="clear" w:pos="561"/>
          <w:tab w:val="left" w:pos="935" w:leader="none"/>
        </w:tabs>
        <w:ind w:left="935" w:firstLine="360"/>
        <w:rPr/>
      </w:pPr>
      <w:r>
        <w:rPr/>
        <w:t>1. «аукцион загадок»,</w:t>
      </w:r>
    </w:p>
    <w:p>
      <w:pPr>
        <w:pStyle w:val="21"/>
        <w:tabs>
          <w:tab w:val="clear" w:pos="561"/>
          <w:tab w:val="left" w:pos="935" w:leader="none"/>
        </w:tabs>
        <w:ind w:left="935" w:firstLine="360"/>
        <w:rPr/>
      </w:pPr>
      <w:r>
        <w:rPr/>
        <w:t>2. соревнования «Скакалочка»,</w:t>
      </w:r>
    </w:p>
    <w:p>
      <w:pPr>
        <w:pStyle w:val="21"/>
        <w:tabs>
          <w:tab w:val="clear" w:pos="561"/>
          <w:tab w:val="left" w:pos="935" w:leader="none"/>
        </w:tabs>
        <w:ind w:left="935" w:firstLine="360"/>
        <w:rPr/>
      </w:pPr>
      <w:r>
        <w:rPr/>
        <w:t>3. «День математики»,</w:t>
      </w:r>
    </w:p>
    <w:p>
      <w:pPr>
        <w:pStyle w:val="21"/>
        <w:tabs>
          <w:tab w:val="clear" w:pos="561"/>
          <w:tab w:val="left" w:pos="935" w:leader="none"/>
        </w:tabs>
        <w:ind w:left="935" w:firstLine="360"/>
        <w:rPr/>
      </w:pPr>
      <w:r>
        <w:rPr/>
        <w:t>4. выставка рисунков «При солнышке – тепло, при матери добро»,</w:t>
      </w:r>
    </w:p>
    <w:p>
      <w:pPr>
        <w:pStyle w:val="21"/>
        <w:tabs>
          <w:tab w:val="clear" w:pos="561"/>
          <w:tab w:val="left" w:pos="935" w:leader="none"/>
        </w:tabs>
        <w:ind w:left="935" w:firstLine="360"/>
        <w:rPr/>
      </w:pPr>
      <w:r>
        <w:rPr/>
        <w:t>5. утренник «От чистого сердца»,</w:t>
      </w:r>
    </w:p>
    <w:p>
      <w:pPr>
        <w:pStyle w:val="21"/>
        <w:tabs>
          <w:tab w:val="clear" w:pos="561"/>
          <w:tab w:val="left" w:pos="935" w:leader="none"/>
        </w:tabs>
        <w:ind w:left="935" w:firstLine="360"/>
        <w:rPr/>
      </w:pPr>
      <w:r>
        <w:rPr/>
        <w:t>6. коллективная творческая игра «Мы вместе».</w:t>
      </w:r>
    </w:p>
    <w:p>
      <w:pPr>
        <w:pStyle w:val="21"/>
        <w:rPr/>
      </w:pPr>
      <w:r>
        <w:rPr/>
        <w:t>III. Неделя физической культуры.</w:t>
      </w:r>
    </w:p>
    <w:p>
      <w:pPr>
        <w:pStyle w:val="21"/>
        <w:tabs>
          <w:tab w:val="clear" w:pos="561"/>
          <w:tab w:val="left" w:pos="748" w:leader="none"/>
        </w:tabs>
        <w:ind w:left="748" w:firstLine="360"/>
        <w:rPr/>
      </w:pPr>
      <w:r>
        <w:rPr/>
        <w:t>1. соревнования по военно-прикладным видам спорта,</w:t>
      </w:r>
    </w:p>
    <w:p>
      <w:pPr>
        <w:pStyle w:val="21"/>
        <w:tabs>
          <w:tab w:val="clear" w:pos="561"/>
          <w:tab w:val="left" w:pos="748" w:leader="none"/>
        </w:tabs>
        <w:ind w:left="748" w:firstLine="360"/>
        <w:rPr/>
      </w:pPr>
      <w:r>
        <w:rPr/>
        <w:t>2. «весёлые старты» (1-4 классы),</w:t>
      </w:r>
    </w:p>
    <w:p>
      <w:pPr>
        <w:pStyle w:val="21"/>
        <w:tabs>
          <w:tab w:val="clear" w:pos="561"/>
          <w:tab w:val="left" w:pos="748" w:leader="none"/>
        </w:tabs>
        <w:ind w:left="748" w:firstLine="360"/>
        <w:rPr/>
      </w:pPr>
      <w:r>
        <w:rPr/>
        <w:t>3. Товарищеская встреча учителей и обучающихся школы по волейболу.</w:t>
      </w:r>
    </w:p>
    <w:p>
      <w:pPr>
        <w:pStyle w:val="21"/>
        <w:tabs>
          <w:tab w:val="clear" w:pos="561"/>
          <w:tab w:val="left" w:pos="748" w:leader="none"/>
        </w:tabs>
        <w:ind w:left="748" w:firstLine="360"/>
        <w:rPr/>
      </w:pPr>
      <w:r>
        <w:rPr/>
        <w:t>4. викторина «спортивная слава России»,</w:t>
      </w:r>
    </w:p>
    <w:p>
      <w:pPr>
        <w:pStyle w:val="21"/>
        <w:tabs>
          <w:tab w:val="clear" w:pos="561"/>
          <w:tab w:val="left" w:pos="748" w:leader="none"/>
        </w:tabs>
        <w:ind w:left="748" w:firstLine="360"/>
        <w:rPr/>
      </w:pPr>
      <w:r>
        <w:rPr/>
        <w:t>5. спортивный вечер, посвящённый «Дню защитника Отечества»,</w:t>
      </w:r>
    </w:p>
    <w:p>
      <w:pPr>
        <w:pStyle w:val="21"/>
        <w:tabs>
          <w:tab w:val="clear" w:pos="561"/>
          <w:tab w:val="left" w:pos="748" w:leader="none"/>
        </w:tabs>
        <w:ind w:left="748" w:firstLine="360"/>
        <w:rPr/>
      </w:pPr>
      <w:r>
        <w:rPr/>
        <w:t>6. участие сборной школы в районных соревнованиях «День призывника».</w:t>
      </w:r>
    </w:p>
    <w:p>
      <w:pPr>
        <w:pStyle w:val="21"/>
        <w:rPr/>
      </w:pPr>
      <w:r>
        <w:rPr/>
        <w:t>IV. Декада естественно – математических наук (математика, физика, геогра-</w:t>
      </w:r>
    </w:p>
    <w:p>
      <w:pPr>
        <w:pStyle w:val="21"/>
        <w:rPr/>
      </w:pPr>
      <w:r>
        <w:rPr/>
        <w:t>фия, биология, химия).</w:t>
      </w:r>
    </w:p>
    <w:p>
      <w:pPr>
        <w:pStyle w:val="21"/>
        <w:tabs>
          <w:tab w:val="left" w:pos="561" w:leader="none"/>
          <w:tab w:val="left" w:pos="748" w:leader="none"/>
        </w:tabs>
        <w:ind w:left="935" w:firstLine="360"/>
        <w:rPr/>
      </w:pPr>
      <w:r>
        <w:rPr/>
        <w:t>1. викторины по предметам «Что, где, когда»,</w:t>
      </w:r>
    </w:p>
    <w:p>
      <w:pPr>
        <w:pStyle w:val="21"/>
        <w:tabs>
          <w:tab w:val="left" w:pos="561" w:leader="none"/>
          <w:tab w:val="left" w:pos="748" w:leader="none"/>
        </w:tabs>
        <w:ind w:left="935" w:firstLine="360"/>
        <w:rPr/>
      </w:pPr>
      <w:r>
        <w:rPr/>
        <w:t>2. выставка творческих работ (наглядных пособий, занимательных газет),</w:t>
      </w:r>
    </w:p>
    <w:p>
      <w:pPr>
        <w:pStyle w:val="21"/>
        <w:tabs>
          <w:tab w:val="left" w:pos="561" w:leader="none"/>
          <w:tab w:val="left" w:pos="748" w:leader="none"/>
        </w:tabs>
        <w:ind w:left="935" w:firstLine="360"/>
        <w:rPr/>
      </w:pPr>
      <w:r>
        <w:rPr/>
        <w:t>3. защита исследовательских и проектных работ,</w:t>
      </w:r>
    </w:p>
    <w:p>
      <w:pPr>
        <w:pStyle w:val="21"/>
        <w:tabs>
          <w:tab w:val="left" w:pos="561" w:leader="none"/>
          <w:tab w:val="left" w:pos="748" w:leader="none"/>
        </w:tabs>
        <w:ind w:left="935" w:firstLine="360"/>
        <w:rPr/>
      </w:pPr>
      <w:r>
        <w:rPr/>
        <w:t>4. интеллектуально-познавательная викторина «Своя игра».</w:t>
      </w:r>
    </w:p>
    <w:p>
      <w:pPr>
        <w:pStyle w:val="21"/>
        <w:rPr/>
      </w:pPr>
      <w:r>
        <w:rPr/>
        <w:t>В рамках недели технологии обучающиеся проводили презентацию проектов творческих работ, а затем демонстрировали готовые изделия на «Фестивале искусств». Победители конкурса творческих работ награждались ценными подарками.</w:t>
      </w:r>
    </w:p>
    <w:p>
      <w:pPr>
        <w:pStyle w:val="21"/>
        <w:rPr/>
      </w:pPr>
      <w:r>
        <w:rPr/>
        <w:t xml:space="preserve">Как и в предыдущие годы, практически по всем предметам государственные образовательные программы выполнялись на 100%. Исключение составляет русский язык, 5 класс – 98% (учитель Рукосуева Г. В.), математика, 5 класс – 98,8% (учитель Горшков Д. А.),  география, 6 класс – 98,5% (Городилов Н. И.), алгебра, 9 класс – 97,8% и геометрия, 9 класс – 97% (учитель Слесарева Н. А.). </w:t>
      </w:r>
    </w:p>
    <w:p>
      <w:pPr>
        <w:pStyle w:val="21"/>
        <w:jc w:val="left"/>
        <w:rPr/>
      </w:pPr>
      <w:r>
        <w:rPr/>
        <w:t>Абсолютная успеваемость составила 94%. Этот показатель несколько лет остаётся на одном уровне. Качественная успеваемость составила – 34%. (в прошедшем учебном году – 43%).  Снижение качественной успеваемости по сравнению с прошлым годом объясняется приходом в школу обучающихся из д. Упоровки, имеющих слабые знания.</w:t>
      </w:r>
    </w:p>
    <w:p>
      <w:pPr>
        <w:pStyle w:val="21"/>
        <w:ind w:hanging="0"/>
        <w:jc w:val="left"/>
        <w:rPr/>
      </w:pPr>
      <w:r>
        <w:rPr/>
        <w:t xml:space="preserve">    </w:t>
      </w:r>
      <w:r>
        <w:rPr/>
        <w:t xml:space="preserve">Вместе с тем неоднозначны результаты проверочных и контрольных работ, показанные обучающимися школы. </w:t>
      </w:r>
    </w:p>
    <w:p>
      <w:pPr>
        <w:pStyle w:val="21"/>
        <w:ind w:hanging="0"/>
        <w:jc w:val="left"/>
        <w:rPr/>
      </w:pPr>
      <w:r>
        <w:rPr/>
        <w:t xml:space="preserve">     </w:t>
      </w:r>
      <w:r>
        <w:rPr/>
        <w:t>Продолжают ухудшаться результаты техники чтения у обучающихся 2-4 классов. В конце учебного года выполняли норму и читали выше нормы 69% обучающихся (в прошлом учебном году - 78%), читали ниже нормы 31% ( прошлом году - 22%). Однако увеличилось количество понимающих прочитанное 88,4% (в прошлом учебном году – 77%)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изкие результаты показывали обучающиеся 8 класса во время проверочных административных работ. Справлялось с заданиями по русскому языку (учитель Рукосуева Г. В.) и математике (учитель Слесарева Н. А.) всего 40% обучающихся. Из них только 20% выполняли работы на «4» и «5»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есколько лучшие результаты проверочных работ по математике и русскому языку в 9 классе. С проверочными работами справляются 63%. На «4» и «5» по русскому языку справляются 31%, по математике – 25%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Достаточно хорошие результаты проверочных работ по математике в 10 классе. Здесь с заданиями справляются 75% обучающихся, из них 69% на «4» и «5». По русскому языку в 10 классе с проверочными работами справлялись 87,5% обучающихся, но лишь 12,5% из них на «4» и «5»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Хорошие результаты были показаны обучающимися 10 класса на тестировании во время проведения процедуры аттестации школы. По математике справились с заданиями 100%, из них 37,5% выполнили все задания, 25% -  от 81 до 99% заданий.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есколько хуже результаты по русскому языку. С заданиями справилось 87,5% обучающихся, все из них выполнили 51-80% заданий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еоднозначны результаты экзаменов на итоговой аттестации в 9 классе, которые большинство выпускников сдавало в новой форме. По русскому языку, математике и обществознанию сдавало экзамен 16 человек, по биологии – 8, по физике – 4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Безусловно, хорошие результаты по русскому языку. Лишь один выпускник экзамен сдал на «2» (6,25%). 43,5% сдали экзамен на «4» и «5». Рукосуева Елена показала лучший результат по русскому языку в районе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По математике 50% выпускников 9 класса сдали экзамен на «4» и «5». Исаев Дмитрий показал лучший результат в районе. Но при этом 37,5% (6 человек) обучающихся сдали экзамен на «2»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На экзамене по обществознанию лишь 4 человека сдали экзамен на «4» (25%). При этом Рукосуева Елена показала второй результат в районе. На «2» сдали 3 человека (12,5%)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Более скромные результаты были показаны на экзамене по биологии. Двое выпускников (25%) сдали экзамен на «2», остальные на «3». По физике двое обучающихся сдали экзамен на «4», двое на «3»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К сожалению, в течение учебного года не удалось ликвидировать пробелы в знаниях у обучающихся, прибывших к нам из других школ, что сказалось на результатах экзаменов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В школе традиционно используется такой способ повышения качества знаний школьников, как проведение предметных олимпиад. В прошедшем учебном году школьные олимпиады были проведены по 7 предметам. В них суммарно приняло участие 153 обучающихся, награждено 43 призёров. 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В районных предметных олимпиадах приняло участие 17 человек по 9 предметам. Ими было завоёвано четыре призовых места (на 2 меньше чем в прошлом году):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право 10 кл. – 3 место (учитель Фильбирт А. Р.),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обществознание 10 кл. – 1 место (учитель Фильбирт А. Р.),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математика 11 кл. – 1 место (учитель Слесарева Н. А.)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история 9 кл. – 3 место (учитель Фильбирт А. Р.)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Двое обучающихся приняли участие в областных олимпиадах (обществознание, математика)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Обучающиеся школы впервые приняли участие в районной научно-практической конференции, где Макеев Андрей (10 класс) занял второе место.</w:t>
      </w:r>
    </w:p>
    <w:p>
      <w:pPr>
        <w:pStyle w:val="TextBody"/>
        <w:tabs>
          <w:tab w:val="clear" w:pos="708"/>
          <w:tab w:val="left" w:pos="561" w:leader="none"/>
        </w:tabs>
        <w:rPr>
          <w:rFonts w:ascii="Arial" w:hAnsi="Arial" w:cs="Arial"/>
        </w:rPr>
      </w:pPr>
      <w:r>
        <w:rPr/>
        <w:t xml:space="preserve">      </w:t>
      </w:r>
      <w:r>
        <w:rPr/>
        <w:t xml:space="preserve">Школа третий год осуществляет предпрофильное обучение. В 9 классе обучающимися было выбраны следующие курсы по выбору: «Необычное в обычном», «Правильная русская речь», «Избранные вопросы математики», «Основы графики», «Машины и механизмы», Культура России 18-19 веков», «Основы программирования».  Во 2,3,4 классах велись факультативы «Развитие творческих способностей», «Информатика» - во 2,3 классах, в 5-7 – «Граждановедение». В 10 классе была организована работа групповых занятий по русскому языку, математике, обществознанию. 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В воспитании обучающихся школа решала по-прежнему следующие задачи: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дальнейшему развитию познавательного интереса и повышение интеллектуального уровня обучающихся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созданию условий для сохранения здоровья обучающихся и  воспитанию стремления к здоровому образу жизни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повышению эффективности работы по воспитанию гражданственности, духовности, патриотизма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сохранению и развитию школьных традиций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созданию и укреплению школьного ученического самоуправления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Одной из главных задач, которую решала школа, создание условий для сохранения и укрепления здоровья школьников. С этой целью была приобретена росто-возрастная регулируемая мебель, проводиться реконструкция освещения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Большую роль в сохранении и укреплении здоровья обучающихся играют занятия физкультурой и спортом. Регулярно проводятся дни здоровья, ежегодно проводится неделя физкультуры и спорта, в которых участвует подавляющее большинство обучающихся. Постоянно проводятся конкурсы, соревнования, эстафеты, дни здоровья. В течение года проводятся спортивные соревнования в рамках школьной спартакиады. Каждую четверть подводятся итоги. Класс – победитель получает переходящий вымпел. Часто вместе с обучающимися в спортивных соревнованиях участвуют учителя.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</w:tabs>
        <w:rPr/>
      </w:pPr>
      <w:r>
        <w:rPr/>
        <w:t xml:space="preserve">     </w:t>
      </w:r>
      <w:r>
        <w:rPr/>
        <w:t>В школе работает волейбольная секция и секция общефизической подготовки. Спортивными секциями было охвачено в начальной школе 16 человек (53%), в 5-10 классах – 31 человек (55%). Группа общефизической подготовки работа также в Упоровке. Всего по школе 55%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 xml:space="preserve">Школа активно и успешно участвует в районных спортивных соревнованиях. Хороший пример обучающимся показывают работники школы, которые в прошедшем учебном году заняли 2 место в спартакиаде работников просвещения. Обучающиеся школы много лет подряд являются лидерами районных соревнований по волейболу. Девушки третий год подряд занимают первое место в этом виде спорта, юноши второй год занимают второе место. Хорошо выступают обучающиеся школы в соревнованиях по лёгкой атлетике. В прошедшем учебном году они заняли третье место в зимнем первенстве  и соревнованиях в зачёт спартакиады школьников Кемеровского района, завоевали множество призовых мест в личном зачёте. В командном зачёте обучающиеся в районной спартакиаде школьников заняли четвёртое место (в 2006-2007 уч. году – 5 место). 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</w:tabs>
        <w:rPr/>
      </w:pPr>
      <w:r>
        <w:rPr/>
        <w:t xml:space="preserve">     </w:t>
      </w:r>
      <w:r>
        <w:rPr/>
        <w:t>В истекшем учебном году более чем 90% школьников было охвачено горячим питанием за счёт выделения средств на бесплатное питание школьников начальных классов и из малоимущих семей. Плата за питание школьников остаётся по-прежнему самой низкой в районе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В школе мало условий для дополнительного образования. Работало всего два кружка: «Умелые ручки» (1-4 кл. – 17 чел.). и «Хозяюшка» (5-9 кл. – 10 чел.).  Кроме этого обучающиеся посещали театральную и танцевальную студии при доме культуры. Несмотря на это школа активно участвовала в районных и областных творческих конкурсах, где было завоёвано множество призовых мест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</w:t>
      </w:r>
      <w:r>
        <w:rPr/>
        <w:t>Летом 2008 года из школьников было организовано две производственных бригады. Одна работала на благоустройстве села, другая на ремонте школы. Кроме этого была в течение сего лета была организована работа обучающихся на пришкольном участке. Это позволило не только осуществлять трудовое воспитание, но и самоуправление обучающихся на основе коллективных творческих дел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>Школьным психологом на 2007-2008 учебный год ставились следующие задачи: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>1. сопровождение образовательного процесса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>2. профилактика социальной дезадаптации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>3. оказание психологической помощи обучающимся и другим участникам образовательного процесса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 xml:space="preserve">Была проведена 31диагностика: 16 индивидуальных и 15 групповых. Было продиагностировано 54 школьника. 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Изучался уровень готовности первоклассников к школе. Выяснилось, что у пятерых обучающихся низкий уровень психологической готовности к школе. Изучение процесса адаптации пятиклассников показал, что все они успешно адаптировались к условиям обучения в среднем звене. В 6 классе у одного из обучающихся было выявлено нарушение логической памяти. В 9 классе было проведено исследование по профориентации. В результате были даны рекомендации выпускникам по выбору профессии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 xml:space="preserve">Большая работа была проведена по укреплению материальной базы и техники безопасности школы и детского сада. 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Было приобретено два компьютера на сумму 22500 рублей и проектор на сумму 18000 рублей, экран на сумму 2000 рублей, что позволило создать центр интерактивного обучения в кабинете истории. Активно приобретались обучающие компьютерные программы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Была приобретена ростовая мебель на сумму 218000 рублей, две классные доски на сумму 8000 рублей, кресла для компьютерного класса на сумму 3750 рублей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Приобретена электрическая печь для столовой школы на сумму 30000 рублей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Во время ремонта школы был перестелен линолеум в трёх школьных кабинетах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Вместе с тем не удаётся укомплектовать достаточным количеством лабораторного оборудования кабинет физики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Проводилась работа и по укреплению материальной базы детского сада. Для постоянного снабжения детского сада горячей водой были приобретены и установлены три водонагревателя на сумму 21000 рублей, приобретён мягкий инвентарь на сумму 15400 рублей и игрушки на сумму 5000 рублей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bCs/>
          <w:u w:val="none"/>
        </w:rPr>
      </w:pPr>
      <w:r>
        <w:rPr>
          <w:color w:val="FF00FF"/>
          <w:u w:val="none"/>
        </w:rPr>
        <w:t xml:space="preserve">        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  <w:u w:val="none"/>
    </w:rPr>
  </w:style>
  <w:style w:type="paragraph" w:styleId="3">
    <w:name w:val="Основной текст 3"/>
    <w:basedOn w:val="Normal"/>
    <w:qFormat/>
    <w:pPr>
      <w:jc w:val="center"/>
    </w:pPr>
    <w:rPr>
      <w:color w:val="FF00FF"/>
      <w:sz w:val="36"/>
      <w:u w:val="none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-187" w:hanging="0"/>
      <w:jc w:val="both"/>
    </w:pPr>
    <w:rPr>
      <w:u w:val="none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1" w:leader="none"/>
      </w:tabs>
      <w:ind w:firstLine="360"/>
      <w:jc w:val="both"/>
    </w:pPr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50:00Z</dcterms:created>
  <dc:creator>Пользователь</dc:creator>
  <dc:description/>
  <cp:keywords/>
  <dc:language>en-US</dc:language>
  <cp:lastModifiedBy>Comp1</cp:lastModifiedBy>
  <cp:lastPrinted>2004-10-15T00:00:00Z</cp:lastPrinted>
  <dcterms:modified xsi:type="dcterms:W3CDTF">2010-06-30T05:35:00Z</dcterms:modified>
  <cp:revision>4</cp:revision>
  <dc:subject/>
  <dc:title>Анализ образовательно-воспитательной работы школы на 2001-2002 учебный год</dc:title>
</cp:coreProperties>
</file>