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color w:val="000080"/>
        </w:rPr>
      </w:pPr>
      <w:r>
        <w:rPr>
          <w:b/>
          <w:bCs/>
          <w:color w:val="000080"/>
        </w:rPr>
        <w:t>Отчет директора</w:t>
      </w:r>
    </w:p>
    <w:p>
      <w:pPr>
        <w:pStyle w:val="3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МОУ «Старочервовская СОШ» Кемеровского </w:t>
      </w:r>
    </w:p>
    <w:p>
      <w:pPr>
        <w:pStyle w:val="3"/>
        <w:rPr/>
      </w:pPr>
      <w:r>
        <w:rPr>
          <w:b/>
          <w:bCs/>
          <w:color w:val="000080"/>
        </w:rPr>
        <w:t>муниципального района Кемеровской области                                   за 2008 – 2009 учебный год.</w:t>
      </w:r>
    </w:p>
    <w:p>
      <w:pPr>
        <w:pStyle w:val="TextBody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Педагогический коллектив учреждения в прошедшем учебном году ставил перед собой следующую цель: воспитание жизненной позиции школьников на основе дифференцированного и индивидуального подхода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none"/>
        </w:rPr>
        <w:t>стимулировать познавательную и учебную деятельность обучаю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none"/>
        </w:rPr>
        <w:t>способствовать созданию условий для сохранения здоровья обучающихся, их физического развития, воспитанию негативного отношения к вредным привычкам;</w:t>
      </w:r>
    </w:p>
    <w:p>
      <w:pPr>
        <w:pStyle w:val="Normal"/>
        <w:spacing w:lineRule="auto" w:line="360"/>
        <w:ind w:left="360" w:hanging="0"/>
        <w:jc w:val="both"/>
        <w:rPr>
          <w:u w:val="none"/>
        </w:rPr>
      </w:pPr>
      <w:r>
        <w:rPr>
          <w:u w:val="none"/>
        </w:rPr>
        <w:t>3. способствовать совершенствованию школьного самоуправления;</w:t>
      </w:r>
    </w:p>
    <w:p>
      <w:pPr>
        <w:pStyle w:val="Normal"/>
        <w:spacing w:lineRule="auto" w:line="360"/>
        <w:ind w:left="360" w:hanging="0"/>
        <w:jc w:val="both"/>
        <w:rPr>
          <w:u w:val="none"/>
        </w:rPr>
      </w:pPr>
      <w:r>
        <w:rPr>
          <w:u w:val="none"/>
        </w:rPr>
        <w:t>4. способствовать воспитанию гражданской ответственности, достоинства и</w:t>
      </w:r>
    </w:p>
    <w:p>
      <w:pPr>
        <w:pStyle w:val="Normal"/>
        <w:spacing w:lineRule="auto" w:line="360"/>
        <w:ind w:left="360" w:hanging="0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уважения к истории и культуре своей страны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В течение прошедшего учебного года в школе создавались условия для реализации цели и задач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60"/>
        <w:jc w:val="both"/>
        <w:rPr>
          <w:u w:val="none"/>
        </w:rPr>
      </w:pPr>
      <w:r>
        <w:rPr>
          <w:u w:val="none"/>
        </w:rPr>
        <w:t>Достижение высоких результатов в овладении обучающимися знаниями, умениями и навыками невозможно без повышения педагогического мастерства учителей. Эта задача решалась через традиционные для школы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>методические объедин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>работа педагогической мастерск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>открытые у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>организация курсовой переподготовки уч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>аттестац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>повышение образовательного уровня.</w:t>
      </w:r>
    </w:p>
    <w:p>
      <w:pPr>
        <w:pStyle w:val="TextBodyIndent"/>
        <w:spacing w:lineRule="auto" w:line="360"/>
        <w:rPr/>
      </w:pPr>
      <w:r>
        <w:rPr/>
        <w:t xml:space="preserve">        </w:t>
      </w:r>
      <w:r>
        <w:rPr/>
        <w:t>Повышается образовательный уровень педагогических работников школы. В настоящий момент 73% всех учителей школы имеют высшее образование. Год назад этот показатель составлял 50%.</w:t>
      </w:r>
    </w:p>
    <w:p>
      <w:pPr>
        <w:pStyle w:val="TextBodyIndent"/>
        <w:spacing w:lineRule="auto" w:line="360"/>
        <w:rPr/>
      </w:pPr>
      <w:r>
        <w:rPr/>
        <w:t xml:space="preserve">        </w:t>
      </w:r>
      <w:r>
        <w:rPr/>
        <w:t>К сожалению, по-прежнему низким остаётся образовательный уровень воспитателей детского сада. Из пяти педагогических работников детского сада только один воспитатель имеет педагогическое образование, трое среднее профессиональное не по профилю работы и один среднее образование.</w:t>
      </w:r>
    </w:p>
    <w:p>
      <w:pPr>
        <w:pStyle w:val="TextBodyIndent"/>
        <w:spacing w:lineRule="auto" w:line="360"/>
        <w:rPr/>
      </w:pPr>
      <w:r>
        <w:rPr/>
        <w:t xml:space="preserve">        </w:t>
      </w:r>
      <w:r>
        <w:rPr/>
        <w:t>Большую роль в повышении профессионального уровня педагогических работников играет аттестация. В настоящий момент один учитель имеет высшую категорию (9%), пятеро – первую (45,5%), пятеро – вторую (45,5%). Таким образом, произошло сокращение учителей с высшей квалификационной категорией и увеличение процента учителей с первой квалификационной категорией. Это объясняется тем, что в прошедшем году школу покинули два учителя с высшей  квалификационной категорией. При методическом кабинете продолжала свою работу педагогическая мастерская. Проведены семинары на темы: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«Требования к проектной и исследовательской деятельности»,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«Технология управления качеством обучения в условиях профильного обучения»,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«Организация подготовки обучающихся к ЕГЭ».</w:t>
      </w:r>
    </w:p>
    <w:p>
      <w:pPr>
        <w:pStyle w:val="TextBodyIndent"/>
        <w:spacing w:lineRule="auto" w:line="360"/>
        <w:rPr/>
      </w:pPr>
      <w:r>
        <w:rPr/>
        <w:t xml:space="preserve">                </w:t>
      </w:r>
      <w:r>
        <w:rPr/>
        <w:t xml:space="preserve">Было проведено два тематических педсовета: «Эффективные формы педагогической работы по формированию знаний, умений и навыков» и «Воспитательная система класса в учебно-воспитательном процессе школы».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В прошлом учебном году работало три методических объединения: начальных классов, гуманитарного цикла и естественно-математического цикла.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Педагоги МО начальных классов работали над темой: «интенсификация учебного процесса как залог прочных знаний у младших школьников». На заседаниях были рассмотрены вопросы: «Способы проверки и оценки результатов обучения», «Здоровьесберегающий потенциал содержания уроков окружающего мира», «Формирование учебной мотивации младших школьников».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Кроме этого на заседаниях методического объединения рассматривались и согласовывались учебно-методические комплекты, обсуждались планы и ход проведения внеклассных мероприятий, недели начальных классов, организации летнего отдыха.      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Большое значение внимание учителя начальных классов уделяют внеклассной работе по предметам. Так, в декабре был проведён открытый классный час для обучающихся 2-4 классов «Твои права» (Малюшина О. М.), в марте проведён открытый урок по математике на тему «Уравнения» в 3 классе (учитель Никанорова Т. А.), по русскому языку в 4 классе «Множественное число имён прилагательных» (Лузина С. В.), по литературному чтению «Стихи о весне» во 2 классе (Малюшина О. М.)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МО продолжает работу по созданию методической копилки: за год были составлены методические рекомендации «Способы проверки и оценки результатов учебной деятельности обучающихся», сделаны два доклада на заседаниях МО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Педагоги МО гуманитарного цикла работают над темой: «Освоение новых педагогических технологий на уроках гуманитарного цикла»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а его заседаниях были обсуждены следующие вопросы: «Деятельность учителя на уроке» (семинар),  «Требования к ведению тетрадей» (консультация), «Организация самостоятельной работы обучающихся на уроках», «Проектная и исследовательская деятельность» (Семинары), «Принципы и приёмы педагогической техники» (мастер-класс)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В течение учебного года педагоги давали открытые уроки, проводили внеклассные мероприятия.</w:t>
      </w:r>
    </w:p>
    <w:tbl>
      <w:tblPr>
        <w:tblW w:w="1000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59"/>
        <w:gridCol w:w="5121"/>
        <w:gridCol w:w="2405"/>
      </w:tblGrid>
      <w:tr>
        <w:trPr>
          <w:trHeight w:val="2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Янва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/>
            </w:pPr>
            <w:r>
              <w:rPr>
                <w:u w:val="none"/>
              </w:rPr>
              <w:t>Литературная викторина «Герои произведени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Червова Л. А.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Янва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10-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/>
            </w:pPr>
            <w:r>
              <w:rPr>
                <w:u w:val="none"/>
              </w:rPr>
              <w:t>Викторина по русскому языку «Кто хочет получить пят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Заикина Н. А.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Янва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Интеллектуальная игра по русскому языку «Самый умны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Заикина Н. А.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Янва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Учебная игра «Путешествие в страну историю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Никанорова Т. А.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Январ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10-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Викторина по английскому языку «Грамоте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Лузина Л. Г.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Феврал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5-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Открытый урок по литературе «Весёлые рифмы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Червова Л. А.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ар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ткрытый урок по английскому языку «Встреча с Шекспиром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Лузина Л. Г.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Открытый урок по краеведению «Это нашей истории строк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Никанорова Т. А.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а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Открытый урок «Эти стихи и песни вели в бо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28" w:hanging="0"/>
              <w:jc w:val="both"/>
              <w:rPr>
                <w:u w:val="none"/>
              </w:rPr>
            </w:pPr>
            <w:r>
              <w:rPr>
                <w:u w:val="none"/>
              </w:rPr>
              <w:t>Заикина Н. А.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/>
      </w:pPr>
      <w:r>
        <w:rPr>
          <w:u w:val="none"/>
        </w:rPr>
        <w:t xml:space="preserve">    </w:t>
      </w:r>
      <w:r>
        <w:rPr>
          <w:u w:val="none"/>
        </w:rPr>
        <w:t>Обучающиеся и учителя принимали участие в конкурсах, олимпиадах по предметам гуманитарного цикла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Учителя выступали с докладами на заседаниях МО, создавали методические разработки.</w:t>
      </w:r>
    </w:p>
    <w:tbl>
      <w:tblPr>
        <w:tblW w:w="1035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168"/>
        <w:gridCol w:w="5507"/>
      </w:tblGrid>
      <w:tr>
        <w:trPr>
          <w:trHeight w:val="1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11" w:hanging="0"/>
              <w:jc w:val="both"/>
              <w:rPr>
                <w:u w:val="none"/>
              </w:rPr>
            </w:pPr>
            <w:r>
              <w:rPr>
                <w:u w:val="none"/>
              </w:rPr>
              <w:t>ФИО учи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11" w:hanging="0"/>
              <w:jc w:val="both"/>
              <w:rPr>
                <w:u w:val="none"/>
              </w:rPr>
            </w:pPr>
            <w:r>
              <w:rPr>
                <w:u w:val="none"/>
              </w:rPr>
              <w:t>Вид работ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11" w:hanging="0"/>
              <w:jc w:val="both"/>
              <w:rPr>
                <w:u w:val="none"/>
              </w:rPr>
            </w:pPr>
            <w:r>
              <w:rPr>
                <w:u w:val="none"/>
              </w:rPr>
              <w:t>Тема</w:t>
            </w:r>
          </w:p>
        </w:tc>
      </w:tr>
      <w:tr>
        <w:trPr>
          <w:trHeight w:val="1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1. Заикина Н. 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11" w:hanging="0"/>
              <w:jc w:val="both"/>
              <w:rPr>
                <w:u w:val="none"/>
              </w:rPr>
            </w:pPr>
            <w:r>
              <w:rPr>
                <w:u w:val="none"/>
              </w:rPr>
              <w:t>Доклад на М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11" w:hanging="0"/>
              <w:jc w:val="both"/>
              <w:rPr>
                <w:u w:val="none"/>
              </w:rPr>
            </w:pPr>
            <w:r>
              <w:rPr>
                <w:u w:val="none"/>
              </w:rPr>
              <w:t>«Проектная работа обучающихся»</w:t>
            </w:r>
          </w:p>
        </w:tc>
      </w:tr>
      <w:tr>
        <w:trPr>
          <w:trHeight w:val="1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u w:val="none"/>
              </w:rPr>
              <w:t>2. Никанорова Т. 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11" w:hanging="0"/>
              <w:jc w:val="both"/>
              <w:rPr>
                <w:u w:val="none"/>
              </w:rPr>
            </w:pPr>
            <w:r>
              <w:rPr>
                <w:u w:val="none"/>
              </w:rPr>
              <w:t>Доклад на М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11" w:hanging="0"/>
              <w:jc w:val="both"/>
              <w:rPr/>
            </w:pPr>
            <w:r>
              <w:rPr>
                <w:u w:val="none"/>
              </w:rPr>
              <w:t>«Организация самостоятельной работы обучающихся на уроках»</w:t>
            </w:r>
          </w:p>
        </w:tc>
      </w:tr>
      <w:tr>
        <w:trPr>
          <w:trHeight w:val="1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u w:val="none"/>
              </w:rPr>
              <w:t>3. Лузина Л.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11" w:hanging="0"/>
              <w:jc w:val="both"/>
              <w:rPr>
                <w:u w:val="none"/>
              </w:rPr>
            </w:pPr>
            <w:r>
              <w:rPr>
                <w:u w:val="none"/>
              </w:rPr>
              <w:t>Доклад на М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11" w:hanging="0"/>
              <w:jc w:val="both"/>
              <w:rPr>
                <w:u w:val="none"/>
              </w:rPr>
            </w:pPr>
            <w:r>
              <w:rPr>
                <w:u w:val="none"/>
              </w:rPr>
              <w:t>«Лингвистический аспект в преподавании иностранного языка»</w:t>
            </w:r>
          </w:p>
        </w:tc>
      </w:tr>
      <w:tr>
        <w:trPr>
          <w:trHeight w:val="1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4. Заикина Н. 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11" w:hanging="0"/>
              <w:jc w:val="both"/>
              <w:rPr/>
            </w:pPr>
            <w:r>
              <w:rPr>
                <w:u w:val="none"/>
              </w:rPr>
              <w:t>Методические рекоменд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11" w:hanging="0"/>
              <w:jc w:val="both"/>
              <w:rPr/>
            </w:pPr>
            <w:r>
              <w:rPr>
                <w:u w:val="none"/>
              </w:rPr>
              <w:t>«Преемственность в преподава-нии русского языка в начальной школе и в 5 классе.</w:t>
            </w:r>
          </w:p>
        </w:tc>
      </w:tr>
      <w:tr>
        <w:trPr>
          <w:trHeight w:val="1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5. Заикина Н. 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11" w:hanging="0"/>
              <w:jc w:val="both"/>
              <w:rPr>
                <w:u w:val="none"/>
              </w:rPr>
            </w:pPr>
            <w:r>
              <w:rPr>
                <w:u w:val="none"/>
              </w:rPr>
              <w:t>Инструкц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11" w:hanging="0"/>
              <w:jc w:val="both"/>
              <w:rPr/>
            </w:pPr>
            <w:r>
              <w:rPr>
                <w:u w:val="none"/>
              </w:rPr>
              <w:t>«Ведение тетрадей обучающимися и оформление письменных работ»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Темой методического объединения учителей естественно-математического цикла было «Организация научно-исследовательской деятельности обучающихся на уроках и во внеурочное время». На заседаниях МО рассматривались вопросы: «Классификация творческих работ обучающихся», «Цели и этапы исследовательской деятельности», «Требования к оформлению проектов, критерии оценки».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Важную роль в обмене опытом имеют открытые уроки. Они были проведены по следующим темам: «Соли» - 8 класс (учитель Догадина Е. В.), «Электронная почта» - 11 класс (учитель Шишкина К. Н.), «Кинетическая и потенциальная энергия» -11 класс (учитель Горшков Д. А.)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Важную роль в совершенствовании педагогического мастерства учительских кадров играют курсы повышения квалификации. В прошедшем учебном году курсы повышения квалификации при КРИПК и ПРО прошли учитель математики Шишкина К. Н., учитель физики Горшков Д. А., учитель физической культуры Тутова О. А., учитель технологии Фильбирт Г. А.</w:t>
      </w:r>
    </w:p>
    <w:p>
      <w:pPr>
        <w:pStyle w:val="21"/>
        <w:spacing w:lineRule="auto" w:line="360"/>
        <w:rPr/>
      </w:pPr>
      <w:r>
        <w:rPr/>
        <w:t>Большую роль в повышении качества знаний обучающихся играют информационные технологии. «Информатика», как предмет преподаётся в школе с начальной школы. Главная цель курса в начальной школе: развитие логического мышления, умения анализировать, выявлять сущности и отношения, описывать планы действий и делать логические выводы. Большинство обучающихся успешно усваивают курс информатики в начальных классах. Это позволяет подготовить обучающихся к усвоению курса информатики в старших классах и способствовать умственному развитию обучающихся. В прошедшем учебном году был введён курс информатики в 9 классе, как учебный предмет.</w:t>
      </w:r>
    </w:p>
    <w:p>
      <w:pPr>
        <w:pStyle w:val="21"/>
        <w:spacing w:lineRule="auto" w:line="360"/>
        <w:rPr/>
      </w:pPr>
      <w:r>
        <w:rPr/>
        <w:t xml:space="preserve">Как и в предыдущие годы по всем предметам государственные образовательные программы и их практическая часть выполнялась на 100%. </w:t>
      </w:r>
    </w:p>
    <w:p>
      <w:pPr>
        <w:pStyle w:val="21"/>
        <w:spacing w:lineRule="auto" w:line="360"/>
        <w:rPr/>
      </w:pPr>
      <w:r>
        <w:rPr/>
        <w:t xml:space="preserve">Абсолютная успеваемость составила 97%. Этот показатель выше чем в предыдущие годы. Качественная успеваемость составила – 32%. (в прошедшем учебном году – 34%).  </w:t>
      </w:r>
    </w:p>
    <w:p>
      <w:pPr>
        <w:pStyle w:val="21"/>
        <w:spacing w:lineRule="auto" w:line="360"/>
        <w:ind w:hanging="0"/>
        <w:rPr/>
      </w:pPr>
      <w:r>
        <w:rPr/>
        <w:t xml:space="preserve">    </w:t>
      </w:r>
      <w:r>
        <w:rPr/>
        <w:t xml:space="preserve">Неоднозначны результаты проверочных и контрольных работ, показанные обучающимися школы. </w:t>
      </w:r>
    </w:p>
    <w:p>
      <w:pPr>
        <w:pStyle w:val="21"/>
        <w:spacing w:lineRule="auto" w:line="360"/>
        <w:ind w:hanging="0"/>
        <w:rPr/>
      </w:pPr>
      <w:r>
        <w:rPr/>
        <w:t xml:space="preserve">     </w:t>
      </w:r>
      <w:r>
        <w:rPr/>
        <w:t xml:space="preserve">Продолжают ухудшаться результаты техники чтения обучающихся 2-4 классов. В конце учебного года выполняли норму и читали выше нормы во 2 классе 71%  обучающихся (учитель Малюшина О. М.), в 3 классе – 57% (учитель Никанорова Т. А.), в 4 классе – 40% (учитель Лузина С. В.). Причём в 4 классе количество обучающихся выполняющих и перевыполняющих норму во 2 полугодии снизилось по сравне-нию с первым на 2 человека (20%). Всего во 2-4 классах выполняли и перевыполняли норму – 58%  (в прошлом учебном году – 69%). Начало снижаться и количество понимающих прочитанное - 64% (в прошлом учебном году – 88,4%).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изкие результаты показывали обучающиеся 8 и 9 классов  класса во время проверочных административных работ. В 8 классе с заданиями по русскому языку (учитель Червова Л. А.) и математике (учитель Шишкина К. Н.) справлялись всего 40% обучающихся. Из них только 20% выполняли работы на «4» и «5»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еудовлетворительные результаты проверочных работ по математике и русскому языку в 9 классе. С проверочными работами по русскому языку справлялись 62%, по математике – 12%. На «4» и «5» по русскому языку справлялись 31%, по математике – 12%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Как следствие, низкие результаты были показаны обучающимися на итоговой аттестации по математике и русскому языку в новой форме. По математике экзамен в новой форме на «3» сдали 2 обучающихся, на «2» - 6, по русскому языку на «3» - 5, на «2» - 3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есколько лучшие результаты были показаны выпускниками 9 класса на экзаменах по другим предметам в традиционной форме. Обществознание сдавали 6 обучающихся, биологию – 8, физику – 1 и химию – 1. По обществознанию и биологии на «4» сдали по одному человеку, остальные на «3», по химии на - «4» и по физике – на «3». По предметам по выбору неудовлетворительных оценок нет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360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К сожалению, не удаётся ликвидировать пробелы в знаниях у обучающихся, прибывших к нам из Упоровки, что сказывается второй год на результатах экзаменов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360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В 5 классе из 6 обучающихся с проверочными работами по математике справляются (учитель Слесарева Н. А.) 4 человека. На «4» и «5» не справлялся никто. По русскому языку несколько лучшие результаты. Справляются с проверочными работами 100% обучающихся. Из них на «4» и «5» - 3 (50%)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Хорошие результаты проверочных работ по математике в 11 классе. Здесь с заданиями справляются 75% обучающихся, из них 69% на «4» и «5». По русскому языку в 11 классе с проверочными работами справлялись 87,5% обучающихся, из них на «4» и «5» - 50%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Такие же хорошие результаты были показаны обучающимися 11 класса на тестировании во время проведения процедуры аккредитации школы. По математике, русскому языку, обществознанию и биологии справилось с заданиями 86%  обучающихся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Большая работа в школе была проведена по подготовке выпускников 11 класса к ЕГЭ. В учебном плане школы были предусмотрены групповые занятия по математике, русскому языку, обществознанию и географии. В результате по ряду предметов выпускниками были показаны хорошие результаты. Так средний бал по русскому языку по школе составил 60,75, по району – 54, по области – 56,2; по математике – по школе – 50,38, по району 34,43, по области – 40,1; по физике – по школе – 50,8, по району – 42,7, по области – 46,17; по обществознанию – по школе – 61,85, по району 52,62, по области- 54,36; по информатике – по школе – 66, по району – 45,6, по области – 55,25. К сожалению, низкие результаты были показаны на экзаменах по таким предметам как биология и химия. По биологии средний балл по школе составил 40, по району – 49,6, по области – 49,52; по химии – по школе – 32, по району – 42, по области – 47,8. Все выпускники 11 класса получили аттестаты. Семеро из восьми поступили в высшие учебные заведения, один в колледж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В школе традиционно используется такой способ повышения качества знаний школьников, как проведение предметных олимпиад. В прошедшем учебном году школьные олимпиады были проведены по 6 предметам. В них суммарно приняло участие 122 обучающихся, награждено 44 призёра. 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В районных предметных олимпиадах приняло участие 9 человек по 8 предметам. К сожалению, было завоёвано только одно первое место по обществознанию (учитель Фильбирт А. Р.). Один человек принял участие в областной олимпиаде (обществознание)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Ученица 10 класса стала одним из победителей конкурса «Лучший урок письма» в районе, её работа была направлена на Всероссийский конкурс в Москву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В прошедшем учебном году продолжался переход на федеральный базисный учебный план 2004 года. В 10 классе впервые были введены элективные курсы: «Функции и графики», «Современный русский язык», «Актуальные вопросы обществознания», «Создание веб-сайтов», «Эволюция без мистики и мистификации». Кроме этого в учебный план 10 класса были введены часы на проектную и исследовательскую деятельность обучающихся. Впервые в истории школы была проведена школьная научно-практическая конференция обучающихся. На которой были представлены исследовательские работы обучающихся по математике: «Пифагор и его значение в математике и других науках», «Логарифмическая функция»; по химии и биологии: «Исследование пищевого рациона школьников», «Память в учебной деятельности»; истории: «Движение народников и русская живопись второй половины XIX века», «Уроки Второй Мировой войны»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Второй год обучающиеся школы принимают участие в районной научно-практической конференции «Мир открытий», где ученица 10 класса Рукосуева Елена заняла первое место в номинации «История»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>В воспитании обучающихся школа по-прежнему решала следующие задачи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>- способствовать дальнейшему развитию познавательного интереса и повышение интеллектуального уровня обучающихся;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>- способствовать созданию условий для сохранения здоровья обучающихся и  воспитанию стремления к здоровому образу жизни;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>- способствовать повышению эффективности работы по воспитанию гражданственности, духовности, патриотизма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>- способствовать сохранению и развитию школьных традиций;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>- способствовать созданию и укреплению школьного ученического самоуправления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>Одной из главных задач, которую решала школа, создание условий для сохранения и укрепления здоровья школьников. С этой целью в этом учебном году была завершена реконструкция освещения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>Большую роль в сохранении и укреплении здоровья обучающихся играют занятия физкультурой и спортом. Регулярно проводятся дни здоровья, ежегодно проводится неделя физкультуры и спорта, в которых участвует подавляющее большинство обучающихся. Постоянно проводятся конкурсы, соревнования, эстафеты, дни здоровья. В течение года проводятся спортивные соревнования в рамках школьной спартакиады. Каждую четверть подводятся итоги. Класс – победитель получает переходящий вымпел. Часто вместе с обучающимися в спортивных соревнованиях участвуют учителя.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>В школе работает волейбольная секция и секция общефизической подготовки. Спортивными секциями было охвачено в начальной школе 16 человек (53%), в 5-11 классах – 31 человек (55%). Группа общефизической подготовки работала также в Упоровке. Всего по школе 55%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 xml:space="preserve">Школа активно и успешно участвует в районных спортивных соревнованиях. Который год подряд работники школы становятся призёрами спартакиады работников образования Кемеровского района, заняв третье место. Обучающиеся школы по-прежнему являются лидерами районных соревнований по волейболу. В прошедшем учебном году юноши стали чемпионами района по волейболу, девушки сдали свои позиции, заняв второе место. Хорошо выступают обучающиеся школы в районных соревнованиях по лёгкой атлетике в личном зачёте. Ими было завоёвано 19 призовых мест (5 первых, 8 вторых, 6 третьих). В командном зачёте в районной спартакиаде школьников обучающиеся школы выступили несколько хуже, заняв пятое место (в 2007-2008 уч. году – 4 место). 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>В истекшем учебном году, как и годом ранее, более чем 90% школьников было охвачено горячим питанием за счёт выделения средств на бесплатное питание школьников начальных классов и из малоимущих семей. Плата за питание школьников остаётся по-прежнему самой низкой в районе. Это позволило сделать то, что пришкольный участок обеспечивает столовую школы овощами на всю зиму.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>Два сезона (июнь, август) при школе работал детский оздоровительный лагерь, в котором отдохнуло 75 обучающихся школы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>В школе мало условий для дополнительного образования. Кроме спортивных секций другие кружки отсутствуют. Обучающиеся посещали театральную и танцевальную студии при доме культуры, студию дизайна. Чигин Вадим стал победителем всероссийского конкурса юных дизайнеров «Современный образ урбанистического города», Овсянникова Надежда заняла третье место. Поощрительный приз в этом конкурсе получила Губейдулова Марина. Кроме этого школа активно участвовала в районных творческих конкурсах, где завоёвывала призовые места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</w:t>
      </w:r>
      <w:r>
        <w:rPr/>
        <w:t>Школьным психологом на 2007-2008 учебный год ставились следующие задачи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>1. сопровождение образовательного и воспитательного процесса;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>2. содействие личностному и интеллектуальному развитию обучающихся;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>3. содействие педагогическому коллективу в гармонизации социально-психологического климата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   </w:t>
      </w:r>
      <w:r>
        <w:rPr/>
        <w:t xml:space="preserve">Было проведена 72 диагностики: 38 индивидуальных и 34 групповых. Было продиагностировано 117 детей: 14 дошкольников и 103 школьника. 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   </w:t>
      </w:r>
      <w:r>
        <w:rPr/>
        <w:t xml:space="preserve">Изучался уровень готовности первоклассников к школе. Выяснилось, что только у одного первоклассника низкий уровень психологической готовности к школе, у трёх наблюдался высокий уровень готовности, у одиннадцати - средний. Но при этом уровень школьной мотивации у всех был в норме: у тринадцати – высокий уровень мотивации, у двух – средний. Изучение процесса адаптации пятиклассников показал, что все они успешно адаптировались к условиям обучения в среднем звене. 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  </w:t>
      </w:r>
      <w:r>
        <w:rPr/>
        <w:t>В 8-9 классах было проведено исследование по профориентации. В результате были даны рекомендации выпускникам по выбору профессии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   </w:t>
      </w:r>
      <w:r>
        <w:rPr/>
        <w:t>В 9,11 классах изучалось эмоциональное состояние выпускников перед экзаменами. Высокий уровень напряжённости наблюдался лишь у одного выпускника. Выпускникам были даны рекомендации по психологической подготовке к экзаменам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   </w:t>
      </w:r>
      <w:r>
        <w:rPr/>
        <w:t>Были проведены семинары: с воспитателями детского сада на тему «Формирование адекватной самооценки у дошкольников», с родителями дошкольников «Ангел, а не ребёнок» (о воспитании дисциплинированности у ребёнка), «Формирование адекватной самооценки у дошкольников»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   </w:t>
      </w:r>
      <w:r>
        <w:rPr/>
        <w:t>С обучающимися 2 класса проводились занятия по развитию памяти, 3 класса по – по развитию внимания. Исследования показали улучшение этих показателей у обучающихся после занятий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   </w:t>
      </w:r>
      <w:r>
        <w:rPr/>
        <w:t xml:space="preserve">Большая работа была проведена по укреплению материальной базы и техники безопасности школы и детского сада. 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   </w:t>
      </w:r>
      <w:r>
        <w:rPr/>
        <w:t>Был проведён текущий ремонт зданий детского сада и школы. В школе своими силами был отремонтирован спортзал, проведена реконструкция освещения в нём. Большую помощь в ремонте школы оказала производственная бригада, организованная из десятиклассников. Кроме этого была в течение сего лета была организована работа обучающихся на пришкольном участке. Это позволило не только осуществлять трудовое воспитание, но и самоуправление обучающихся на основе коллективных творческих дел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 xml:space="preserve">Фонд оплаты труда за 2008 год составил 3070300 рублей, из них на материальное стимулирование работников школы было направлено 346400 рублей. 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/>
        <w:t xml:space="preserve">     </w:t>
      </w:r>
      <w:r>
        <w:rPr/>
        <w:t>Определённая работа проводилась по укреплению материальной базы школы. В 2008-2009 учебном году были приобрете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1" w:leader="none"/>
        </w:tabs>
        <w:ind w:left="731" w:hanging="357"/>
        <w:rPr/>
      </w:pPr>
      <w:r>
        <w:rPr/>
        <w:t>2 доски на сумму 8000 рублей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1" w:leader="none"/>
        </w:tabs>
        <w:ind w:left="731" w:hanging="357"/>
        <w:rPr/>
      </w:pPr>
      <w:r>
        <w:rPr/>
        <w:t>учебники на сумму 10500 рублей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1" w:leader="none"/>
        </w:tabs>
        <w:ind w:left="731" w:hanging="357"/>
        <w:rPr/>
      </w:pPr>
      <w:r>
        <w:rPr/>
        <w:t>спортивный инвентарь на сумму 5000 рублей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1" w:leader="none"/>
        </w:tabs>
        <w:ind w:left="731" w:hanging="357"/>
        <w:rPr/>
      </w:pPr>
      <w:r>
        <w:rPr/>
        <w:t>софиты для реконструкции освещения классов на сумму 25000 рублей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1" w:leader="none"/>
        </w:tabs>
        <w:ind w:left="731" w:hanging="357"/>
        <w:rPr/>
      </w:pPr>
      <w:r>
        <w:rPr/>
        <w:t>светильники для реконструкции освещения спортзала на сумму 25000 рублей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1" w:leader="none"/>
        </w:tabs>
        <w:ind w:left="731" w:hanging="357"/>
        <w:rPr/>
      </w:pPr>
      <w:r>
        <w:rPr/>
        <w:t>учебные пособия по физике и географии на сумму 30000 рублей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1" w:leader="none"/>
        </w:tabs>
        <w:ind w:left="731" w:hanging="357"/>
        <w:rPr/>
      </w:pPr>
      <w:r>
        <w:rPr/>
        <w:t>расходные материалы для подготовки к новому учебному году на сумму 30000 рублей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ind w:left="375" w:hanging="0"/>
        <w:rPr/>
      </w:pPr>
      <w:r>
        <w:rPr/>
        <w:t>К сожалению материальная база школы ещё недостаточная. Не хватает оборудования в кабинете физики, недостаточно наглядных пособий по биологии и карт по географии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</w:r>
    </w:p>
    <w:p>
      <w:pPr>
        <w:pStyle w:val="3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07"/>
        </w:tabs>
        <w:ind w:left="607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  <w:u w:val="none"/>
    </w:rPr>
  </w:style>
  <w:style w:type="paragraph" w:styleId="3">
    <w:name w:val="Основной текст 3"/>
    <w:basedOn w:val="Normal"/>
    <w:qFormat/>
    <w:pPr>
      <w:jc w:val="center"/>
    </w:pPr>
    <w:rPr>
      <w:color w:val="FF00FF"/>
      <w:sz w:val="36"/>
      <w:u w:val="none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-187" w:hanging="0"/>
      <w:jc w:val="both"/>
    </w:pPr>
    <w:rPr>
      <w:u w:val="none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1" w:leader="none"/>
      </w:tabs>
      <w:ind w:firstLine="360"/>
      <w:jc w:val="both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2:00Z</dcterms:created>
  <dc:creator>Пользователь</dc:creator>
  <dc:description/>
  <cp:keywords/>
  <dc:language>en-US</dc:language>
  <cp:lastModifiedBy>user1</cp:lastModifiedBy>
  <cp:lastPrinted>2004-10-15T00:00:00Z</cp:lastPrinted>
  <dcterms:modified xsi:type="dcterms:W3CDTF">2009-12-03T08:52:00Z</dcterms:modified>
  <cp:revision>2</cp:revision>
  <dc:subject/>
  <dc:title>Анализ образовательно-воспитательной работы школы на 2001-2002 учебный год</dc:title>
</cp:coreProperties>
</file>