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366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1" t="-3" r="15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Пояснительная записка, в которой конкретизируются общие цел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ого общего образования с учетом специфики учебного предмета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атемат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следующих нормативных документов: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ГОС ООО (утвержден приказом Министерства образования и науки Российской Федерации от 17.12. 2010 № 1897)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бщеобразовательного учреждения (утверждена приказом директора от 27.08.2014 г. № 271)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О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Ф от 29.04.2014 № 08-548 «О федеральном перечне учебник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реализации данной программы используются учебники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Математика. 5класс. /Н. Я. Виленкин, В. И. Жохов, А. С. Чесноков, С.И Шварцбурд. – М.: Мнемозина, 2012 г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/>
      </w:pPr>
      <w:r>
        <w:rPr>
          <w:sz w:val="28"/>
          <w:szCs w:val="28"/>
        </w:rPr>
        <w:t>Математика. 6 класс. / Н.Виленкин, В. Жохов, А. С. Чесноков, С.И Шварцбурд. – М.: Мнемозина, 2013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учения математики в 5- 6 классах: систематическое развитие понятия числа, выработка умений выполнять письменно и устно арифметические действия над числами, переводить практические задачи на язык математики, подготовка учащихся к изучению систематического курса алгебры и геомет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, учащиеся развивают навыки вычислений с натуральными числами, овладевают навыками действия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и смежных дисцип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интеллектуальному развитию, формированию качеств личности, необходимых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б идеях и методах математики как универсального языка науки и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способности самостоятельно планировать альтернативные пути достижения цели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осуществлять контроль по образцу и вносить необходимые коррек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и адекватно оценивать правильность выполнения учебной задачи, ее объективную трудность и собственные возможности ее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бщая характеристика учебного предмета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имость </w:t>
      </w:r>
      <w:r>
        <w:rPr>
          <w:bCs/>
          <w:sz w:val="28"/>
          <w:szCs w:val="28"/>
        </w:rPr>
        <w:t>математики</w:t>
      </w:r>
      <w:r>
        <w:rPr>
          <w:sz w:val="28"/>
          <w:szCs w:val="28"/>
        </w:rPr>
        <w:t xml:space="preserve"> как одного из основных компонентов базового образования определяется ее ролью в научно-техническом прогрессе, в современной науке и производстве, а также важностью математического образования для формирования духовной среды подрастающего человека, его интеллектуальных и морально-этических качеств через овладение обучающимися конкретными математическими знаниями, необходимыми для применения в практической деятельности, достаточными для изучения других дисциплин, для продолжения обучения в системе непрерывного образо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курсе математики 5 - 6 классов можно выделить следующие основные содержательные линии: арифметика, элементы алгебры, вероятность и статистика, наглядная геометрия, «Математика в историческом развитии»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линии </w:t>
      </w:r>
      <w:r>
        <w:rPr>
          <w:i/>
          <w:iCs/>
          <w:sz w:val="28"/>
          <w:szCs w:val="28"/>
        </w:rPr>
        <w:t>«Арифметика»</w:t>
      </w:r>
      <w:r>
        <w:rPr>
          <w:sz w:val="28"/>
          <w:szCs w:val="28"/>
        </w:rPr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 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линии </w:t>
      </w:r>
      <w:r>
        <w:rPr>
          <w:i/>
          <w:iCs/>
          <w:sz w:val="28"/>
          <w:szCs w:val="28"/>
        </w:rPr>
        <w:t>«Элементы алгебры»</w:t>
      </w:r>
      <w:r>
        <w:rPr>
          <w:sz w:val="28"/>
          <w:szCs w:val="28"/>
        </w:rPr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 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линии </w:t>
      </w:r>
      <w:r>
        <w:rPr>
          <w:i/>
          <w:iCs/>
          <w:sz w:val="28"/>
          <w:szCs w:val="28"/>
        </w:rPr>
        <w:t>«Наглядная геометрия»</w:t>
      </w:r>
      <w:r>
        <w:rPr>
          <w:sz w:val="28"/>
          <w:szCs w:val="28"/>
        </w:rPr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развивает образное мышление и пространственные представления. 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иния </w:t>
      </w:r>
      <w:r>
        <w:rPr>
          <w:i/>
          <w:iCs/>
          <w:sz w:val="28"/>
          <w:szCs w:val="28"/>
        </w:rPr>
        <w:t>«Вероятность и статистика»</w:t>
      </w:r>
      <w:r>
        <w:rPr>
          <w:sz w:val="28"/>
          <w:szCs w:val="28"/>
        </w:rPr>
        <w:t xml:space="preserve">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ния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закладываются основы вероятностного мышления. </w:t>
      </w:r>
    </w:p>
    <w:p>
      <w:pPr>
        <w:pStyle w:val="Normal"/>
        <w:autoSpaceDE w:val="false"/>
        <w:spacing w:lineRule="auto" w:line="360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писание места учебного предмета в учебном план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курса «Математика» изучается на ступени основ</w:t>
        <w:softHyphen/>
        <w:t xml:space="preserve">ного общего образования в рамках обязательного учебного предмета «Математика» в 5 и 6 классах. Программа за 5класс рассчитана на 5 часов в неделю всего 170 часов в год; программа курса за 6 класс рассчитана на 5 часов в неделю всего 170 часов в го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Личностные, метапредметные и предметные результа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учебного предмета «Математика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ступени основ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изучения математики 5-6 классов учащиеся должны овладеть следующими результатам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меть представление о математической науке как сфере человеческой деятельности, об этапах ее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ть ясно, точно излагать свои мысли в устной и письменной речи, обосновывать свою точку зрения и уважительно относиться к другим мн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ть контролировать процесс и результат учебной математи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рести способность к ясному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гулятивные</w:t>
      </w:r>
      <w:r>
        <w:rPr>
          <w:rStyle w:val="FontStyle15"/>
          <w:rFonts w:eastAsia="@Arial Unicode MS"/>
          <w:b w:val="false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знавательные </w:t>
      </w:r>
      <w:r>
        <w:rPr>
          <w:rStyle w:val="Zag11"/>
          <w:rFonts w:eastAsia="@Arial Unicode MS"/>
          <w:b/>
          <w:color w:val="000000"/>
          <w:sz w:val="28"/>
          <w:szCs w:val="28"/>
        </w:rPr>
        <w:t>универсальные учеб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планировать и осуществлять деятельность, направленную на решение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находить в различных источниках информацию, необходимую для решения учебны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понимать и использовать математические средства наглядности (графики, диаграммы, таблицы, схемы и др.) для иллюстрации, интерпретации и аргумен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выстраивать аргументацию, приводить примеры и контрприм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выдвигать гипотезы при решении учебных задач и понимание необходимости их провер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уникативные</w:t>
      </w:r>
      <w:r>
        <w:rPr>
          <w:rStyle w:val="FontStyle15"/>
          <w:rFonts w:eastAsia="@Arial Unicode MS"/>
          <w:b w:val="false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color w:val="000000"/>
          <w:sz w:val="28"/>
          <w:szCs w:val="28"/>
        </w:rPr>
        <w:t>универсальные учеб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планировать учебное сотрудничество с учителем и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стоятельно организовывать учебное взаимодействие в гру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ься критично относиться к своему мнению, с достоинством признавать ошибочность своего мнения и корректировать его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адеть базовым понятийным аппаратом, иметь представление об основных изучаемых понятиях,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ть работать с математическим текстом, применять математическую терминологию и символ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ь вычисления с рациональными числ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ять вычисления по формулам, составлять формулы, решать текстовые задачи арифметическим и алгебраическим способ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числять значение геометрических величин, применять изученные свойства фигур и отношений между ними для решения геометрических задач, изображать плоские и пространственные геометрические фигуры, читать геометрические черт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ть основные способы представления и анализа статистических данных, решать комбинаторные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енять приобретенные знания и умения для решения практических задач, задач из смежных дисципл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рифметика</w:t>
      </w:r>
    </w:p>
    <w:p>
      <w:pPr>
        <w:pStyle w:val="Normal"/>
        <w:autoSpaceDE w:val="false"/>
        <w:spacing w:lineRule="auto" w:line="360"/>
        <w:ind w:hanging="274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туральные чис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ный лу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Делители и кратные натурального числа. Наибольший общий делитель. Наименьшее общее кратное. Признаки делимости на 2, на 3, на 5, на 9, на </w:t>
      </w:r>
      <w:r>
        <w:rPr>
          <w:b/>
          <w:bCs/>
          <w:sz w:val="28"/>
          <w:szCs w:val="28"/>
        </w:rPr>
        <w:t>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оставные числа. Разложение чисел на простые множители. „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ческими способами.</w:t>
      </w:r>
    </w:p>
    <w:p>
      <w:pPr>
        <w:pStyle w:val="Normal"/>
        <w:autoSpaceDE w:val="false"/>
        <w:spacing w:lineRule="auto" w:line="360"/>
        <w:ind w:hanging="274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Дроби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роби. Основное свойство дроби. Нахож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орция. Основное свойство пропорции. Прямая и обратная пропорциональные зависимости. Проценты. Нахождение процентов от числа. Нахождение числа по его процентам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ческими способамии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ациональные числа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95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, отрицательные числа и число 0. Противоположные числа. Модуль числа. Целые числа. Рациональные числа. Сравнение рацио</w:t>
        <w:softHyphen/>
        <w:t>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рямая. Координатная плоскость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95"/>
        <w:jc w:val="both"/>
        <w:rPr>
          <w:sz w:val="28"/>
          <w:szCs w:val="28"/>
        </w:rPr>
      </w:pPr>
      <w:r>
        <w:rPr>
          <w:sz w:val="28"/>
          <w:szCs w:val="28"/>
        </w:rPr>
        <w:t>Величины. Зависимости между величинами Единицы длины, площади, объёма, массы, времени, скорости. 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лгебра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Числовые и буквенные выражения. Урав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" w:leader="none"/>
        </w:tabs>
        <w:autoSpaceDE w:val="false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роятность и статистика</w:t>
      </w:r>
    </w:p>
    <w:p>
      <w:pPr>
        <w:pStyle w:val="Normal"/>
        <w:tabs>
          <w:tab w:val="clear" w:pos="708"/>
          <w:tab w:val="left" w:pos="4411" w:leader="hyphen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eastAsia="Arial Unicode MS"/>
          <w:b/>
          <w:bCs/>
          <w:sz w:val="28"/>
          <w:szCs w:val="28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spacing w:lineRule="auto" w:line="360"/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ых в виде таблиц, круговых и столбчатых диаграмм, граф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spacing w:lineRule="auto" w:line="360"/>
        <w:ind w:left="331" w:hanging="0"/>
        <w:rPr>
          <w:sz w:val="28"/>
          <w:szCs w:val="28"/>
        </w:rPr>
      </w:pPr>
      <w:r>
        <w:rPr>
          <w:sz w:val="28"/>
          <w:szCs w:val="28"/>
        </w:rPr>
        <w:t>Среднее арифметическ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autoSpaceDE w:val="false"/>
        <w:spacing w:lineRule="auto" w:line="360"/>
        <w:ind w:left="566" w:hanging="235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бинаторных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метрия</w:t>
      </w:r>
    </w:p>
    <w:p>
      <w:pPr>
        <w:pStyle w:val="Normal"/>
        <w:tabs>
          <w:tab w:val="clear" w:pos="708"/>
          <w:tab w:val="left" w:pos="4320" w:leader="hyphen"/>
        </w:tabs>
        <w:autoSpaceDE w:val="false"/>
        <w:spacing w:lineRule="auto" w:line="360"/>
        <w:ind w:left="586" w:hanging="274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Геометрические фигуры. Измерения геометрических величи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1" w:leader="none"/>
        </w:tabs>
        <w:autoSpaceDE w:val="false"/>
        <w:spacing w:lineRule="auto" w:line="360"/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1" w:leader="none"/>
        </w:tabs>
        <w:autoSpaceDE w:val="false"/>
        <w:spacing w:lineRule="auto" w:line="360"/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1" w:leader="none"/>
        </w:tabs>
        <w:autoSpaceDE w:val="false"/>
        <w:spacing w:lineRule="auto" w:line="360"/>
        <w:ind w:left="571" w:hanging="235"/>
        <w:jc w:val="both"/>
        <w:rPr/>
      </w:pPr>
      <w:r>
        <w:rPr>
          <w:sz w:val="28"/>
          <w:szCs w:val="28"/>
        </w:rPr>
        <w:t>Прямоугольник. Квадрат. Треугольник. Окружность и круг. Длина окружности. Числ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1" w:leader="none"/>
        </w:tabs>
        <w:autoSpaceDE w:val="false"/>
        <w:spacing w:lineRule="auto" w:line="360"/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ство фигур. Понятие и свойства площади. Площадь прямоугольника и квадрата. Площадь круг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1" w:leader="none"/>
        </w:tabs>
        <w:autoSpaceDE w:val="false"/>
        <w:spacing w:lineRule="auto" w:line="360"/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редставления о пространственных фигурах: прямоугольный параллелепипед, куб, пирамида, цилиндр, конус, шар, сфера. Примеры развёрток многогранников, цилиндра, конуса. Понятие и свойства объёма. Объём прямоугольного параллелепипеда и куб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1" w:leader="none"/>
        </w:tabs>
        <w:autoSpaceDE w:val="false"/>
        <w:spacing w:lineRule="auto" w:line="360"/>
        <w:ind w:left="571" w:hanging="235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двух прямых. Перпендикулярные прямые. Параллельные прямы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матика в историческом развитии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ая система счисле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ные системы счисле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цифр в Древней Рус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нные меры длины. Введение метра как единицы длины. Метрическая система мер в России, в Европе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формирования математических символов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и в Вавилоне, Египте, Риме, на Руси. Открытие десятичных дробей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простых чисел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е сечение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нуль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отрицательных чисел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Л.Ф. Магницкий. П.Л. Чебышев. А.Н. Колмого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пределением основных видов учебной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. 5 класс (</w:t>
      </w:r>
      <w:r>
        <w:rPr>
          <w:sz w:val="28"/>
          <w:szCs w:val="28"/>
        </w:rPr>
        <w:t>5 часов в неделю, 170 часов в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3403"/>
        <w:gridCol w:w="884"/>
        <w:gridCol w:w="5778"/>
      </w:tblGrid>
      <w:tr>
        <w:trPr>
          <w:tblHeader w:val="true"/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 Натуральные числа и шкалы (15 часов)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мерять</w:t>
            </w:r>
            <w:r>
              <w:rPr/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роить </w:t>
            </w:r>
            <w:r>
              <w:rPr/>
              <w:t>на координатном луче точку с заданной координатой, определять координату точки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. Прямая. Лу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-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ли больш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 работа  № 1 по теме «Натуральные числа и шкал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Сложение и вычитание натуральных чисел (</w:t>
            </w:r>
            <w:r>
              <w:rPr>
                <w:b/>
              </w:rPr>
              <w:t>21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его свойств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улировать </w:t>
            </w:r>
            <w:r>
              <w:rPr/>
              <w:t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jc w:val="both"/>
              <w:rPr/>
            </w:pPr>
            <w:r>
              <w:rPr/>
              <w:t>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познавать </w:t>
            </w:r>
            <w:r>
              <w:rPr/>
              <w:t xml:space="preserve">на чертежах и рисунках углы, многоугольники, в частности треугольники, прямоугольники. Распознавать в окружающем мире модели этих фигур. </w:t>
            </w:r>
          </w:p>
          <w:p>
            <w:pPr>
              <w:pStyle w:val="Normal"/>
              <w:jc w:val="both"/>
              <w:rPr/>
            </w:pPr>
            <w:r>
              <w:rPr/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с помощью формул периметры прямоугольника и квадрата. Решать задачи на нахождение периметров прямоугольника и квадрата, градусной меры угл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роить</w:t>
            </w:r>
            <w:r>
              <w:rPr/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фигуры, имеющие ось симме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е «Сложение и вычитание натуральных чисе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25-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по теме «Числовые и буквенные выраж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. Умножение и деление натуральных чисел (2</w:t>
            </w:r>
            <w:r>
              <w:rPr>
                <w:b/>
              </w:rPr>
              <w:t>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jc w:val="both"/>
              <w:rPr/>
            </w:pPr>
            <w:r>
              <w:rPr/>
              <w:t>Находить площади прямоугольника и квадрата с помощью формул.  Выражать одни единицы площади через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 «Умножение и деление натуральных чис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 по теме «Упрощение выражени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лощади и объемы 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объёмы прямоугольного параллелепипеда и куба с помощью формул. Выражать одни единицы объёма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комбинаторные задачи с помощью перебора вариа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. Формула площади прямоугольн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. Объем прямо-угольного параллелепипе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по теме «Площади и объем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 Обыкновенные дроби (24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познавать </w:t>
            </w:r>
            <w:r>
              <w:rPr/>
              <w:t>обыкновенную дробь, правильные и неправильные дроби, смешанные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 и записывать</w:t>
            </w:r>
            <w:r>
              <w:rPr/>
              <w:t xml:space="preserve"> обыкновенные дроби, смешанные числ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ыкновенные дроби с равными знаменателя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кладывать и вычитать</w:t>
            </w:r>
            <w:r>
              <w:rPr/>
              <w:t xml:space="preserve"> обыкновенные дроби с равными знаменателя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образовывать </w:t>
            </w:r>
            <w:r>
              <w:rPr/>
              <w:t xml:space="preserve">неправильную дробь в смешанное число, смешанное число в неправильную дробь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 з</w:t>
            </w:r>
            <w:r>
              <w:rPr/>
              <w:t>аписывать результат деления двух натуральных чисел в виде обыкновенной дроб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 Обыкновенные дроб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ые и неправильные дроби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 по теме «Обыкновенные дроб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 по теме «Сложение и вычитание смешанных чисел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 Десятичные дроби. Сложение и вычитание десятичных дробей. (</w:t>
            </w:r>
            <w:r>
              <w:rPr>
                <w:b/>
              </w:rPr>
              <w:t>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, читать и записывать десятичные дроб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разряды десятичных знаков в записи десятичных дроб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десятичные дроб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лять десятичные дроби и натуральные числа. 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ложение и вычитание десятичных дробе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десятичных дроб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лиженные значения чисел. Округление чисе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 по теме «Сложение и вычитание десятичных дроб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 Умножение и деление десятичных дробей. (25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множение и деление десятичных дробей на натуральные числ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множение и деление десятичных дробей.</w:t>
            </w:r>
            <w:r>
              <w:rPr>
                <w:i/>
              </w:rPr>
              <w:t xml:space="preserve"> Находить</w:t>
            </w:r>
            <w:r>
              <w:rPr/>
              <w:t xml:space="preserve"> среднее арифметическое нескольких чис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шать </w:t>
            </w:r>
            <w:r>
              <w:rPr/>
              <w:t>текстовые задачи с данными, выраженными десятичными дроб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0 по теме «Умножение и деление десятичных дробей на натуральные числ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1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1 по теме «Умножение и деление десятичных дроб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Инструменты для вычислений и измерений. (17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ъяснять</w:t>
            </w:r>
            <w:r>
              <w:rPr/>
              <w:t xml:space="preserve">, что такое «один процент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проценты в виде десятичных дробей и десятичные дроби в виде процент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/>
              <w:t>процент от числа, число по его процентам и сколько процентов одно число составляет от друг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шать</w:t>
            </w:r>
            <w:r>
              <w:rPr/>
              <w:t xml:space="preserve"> простейшие задачи на проц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измерение и построение уг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круговые диаграммы используя статистический материа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1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2 по теме «Процент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-1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Прямой и развернутый уго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-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3 по теме «Измерение углов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систематизация учебного материала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шкал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читать, записывать и сравнивать многозначные числа и десятичные дроб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ять действия с </w:t>
            </w:r>
            <w:r>
              <w:rPr/>
              <w:t>многозначными числами и десятичными дробями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сложение и вычитание дробей с одинаковыми знамена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ать </w:t>
            </w:r>
            <w:r>
              <w:rPr/>
              <w:t>уравнения на основе нахождения компон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и изображать геометрические фигуры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площади и объёмы некоторых фигур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единицы измерения.</w:t>
            </w:r>
          </w:p>
          <w:p>
            <w:pPr>
              <w:pStyle w:val="Normal"/>
              <w:rPr/>
            </w:pPr>
            <w:r>
              <w:rPr/>
              <w:t>Решить задачи на проценты.</w:t>
            </w:r>
          </w:p>
          <w:p>
            <w:pPr>
              <w:pStyle w:val="Normal"/>
              <w:rPr/>
            </w:pPr>
            <w:r>
              <w:rPr/>
              <w:t>Применять знания в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туральных чис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и объе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1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1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-1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-1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вычислений и измерени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-1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. 6 класс (</w:t>
      </w:r>
      <w:r>
        <w:rPr>
          <w:sz w:val="28"/>
          <w:szCs w:val="28"/>
        </w:rPr>
        <w:t>5 часов в неделю, 170 часов в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3402"/>
        <w:gridCol w:w="851"/>
        <w:gridCol w:w="5812"/>
      </w:tblGrid>
      <w:tr>
        <w:trPr>
          <w:tblHeader w:val="true"/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Делимость чисел (2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</w:t>
            </w:r>
            <w:r>
              <w:rPr>
                <w:lang w:val="en-US"/>
              </w:rPr>
              <w:t xml:space="preserve"> </w:t>
            </w:r>
            <w:r>
              <w:rPr/>
              <w:t>и кр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.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знаки делимости на 9 и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</w:t>
            </w:r>
            <w:r>
              <w:rPr>
                <w:lang w:val="en-US"/>
              </w:rPr>
              <w:t xml:space="preserve"> </w:t>
            </w:r>
            <w:r>
              <w:rPr/>
              <w:t>общий дел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</w:t>
            </w:r>
            <w:r>
              <w:rPr>
                <w:lang w:val="en-US"/>
              </w:rPr>
              <w:t xml:space="preserve"> </w:t>
            </w:r>
            <w:r>
              <w:rPr/>
              <w:t>общее кр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 1 по теме «Делимость чисе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</w:rPr>
              <w:t>.  Сложение и вычитание дробей с разными знаменателями (2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я понятий: несократимая дробь, общий знаменатель двух дробей, взаимно обрат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рименять</w:t>
            </w:r>
            <w:r>
              <w:rPr/>
              <w:t xml:space="preserve"> основное свойство дроби для сокращения дроб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дроби к новому знаменателю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 xml:space="preserve">обыкновенные дроби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 </w:t>
            </w:r>
            <w:r>
              <w:rPr/>
              <w:t xml:space="preserve">сложение и вычитание обыкновенных дробей. 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вычитание обыкновенной дроби из целого чис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</w:t>
            </w:r>
            <w:r>
              <w:rPr>
                <w:lang w:val="en-US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дробей к общему знаменател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«Сложение и вычитание дробей с разными знаменател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 мешан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 «Сложение и вычитание с мешан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  Умножение и деление обыкновенных дробей (31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множение и деление обыкновенных дробей. 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распределительное свойство умн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дробь от числа и число по заданному значению его дроби. </w:t>
            </w:r>
          </w:p>
          <w:p>
            <w:pPr>
              <w:pStyle w:val="Normal"/>
              <w:jc w:val="both"/>
              <w:rPr/>
            </w:pPr>
            <w:r>
              <w:rPr/>
              <w:t>Решать текстовые задачи в которых требуется найти дробь от числа или число по заданному значению его дроби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ывать обыкновенные дроби в десятичные. Находить десятичное приближение обыкновенной дроб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Умножение обыкновен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 по теме «Деление обыкновен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6 «Дробные выра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4.  </w:t>
            </w:r>
            <w:r>
              <w:rPr>
                <w:b/>
              </w:rPr>
              <w:t>Отношения и пропорции (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основное свойство отношения и основное свойство пропор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ить примеры и описывать свойства величин, находящихся в прямой и обратной пропорциональных зависимостя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с помощью букв основные свойства дроби, отношения, пропор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</w:t>
            </w:r>
          </w:p>
          <w:p>
            <w:pPr>
              <w:pStyle w:val="Normal"/>
              <w:jc w:val="both"/>
              <w:rPr/>
            </w:pPr>
            <w:r>
              <w:rPr/>
              <w:t>Строить с помощью циркуля окружность заданного радиуса. Изображать развёртки цилиндра и конуса. Находить с помощью формул длину окружности, площадь 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 по теме «Отношения и пропор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, цилиндр, кону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 по теме «Длина окружности и площадь 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  Положительные и отрицательные числа (13</w:t>
            </w:r>
            <w:r>
              <w:rPr>
                <w:b/>
              </w:rPr>
              <w:t xml:space="preserve">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использования положительных и отрицатель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определение координатной прямой. </w:t>
            </w:r>
          </w:p>
          <w:p>
            <w:pPr>
              <w:pStyle w:val="Normal"/>
              <w:jc w:val="both"/>
              <w:rPr/>
            </w:pPr>
            <w:r>
              <w:rPr/>
              <w:t>Уметь изображать положительные и отрицательные числа на координатной прямой.</w:t>
            </w:r>
          </w:p>
          <w:p>
            <w:pPr>
              <w:pStyle w:val="Normal"/>
              <w:jc w:val="both"/>
              <w:rPr/>
            </w:pPr>
            <w:r>
              <w:rPr/>
              <w:t>Строить на координатной прямой точку с заданной координатой, определять координату точ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улировать</w:t>
            </w:r>
            <w:r>
              <w:rPr/>
              <w:t xml:space="preserve"> определение модуля числа. Находить модуль чис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циональные чис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 по теме «Положительные и отрицательные чис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  Сложение и вычитание положительных и отрицательных чисел (11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ировать сложение и вычитание чисел соответствующими перемещениями точек координатной прямой. 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сложение и вычитание рациона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шать простых уравнения, в которых компоненты выражены положительными и отрицательными числам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-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0 по теме «Сложение и вычитание рациональ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  Умножение и деление положительных и отрицательных чисел (12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-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арифметические действия с рациональ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алгоритм обращения обыкновенной дроби в десятичную. Переводить обыкновенную дробь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0</w:t>
            </w:r>
            <w:r>
              <w:rPr/>
              <w:t xml:space="preserve"> в десятичну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ражать</w:t>
            </w:r>
            <w:r>
              <w:rPr/>
              <w:t xml:space="preserve"> числа в виде приближённого значения десятичной дроби.</w:t>
            </w:r>
            <w:r>
              <w:rPr>
                <w:i/>
              </w:rPr>
              <w:t xml:space="preserve"> </w:t>
            </w:r>
            <w:r>
              <w:rPr/>
              <w:t xml:space="preserve">Формулировать определение понятия периодическая дроб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</w:t>
            </w:r>
            <w:r>
              <w:rPr>
                <w:i/>
              </w:rPr>
              <w:t>теризовать</w:t>
            </w:r>
            <w:r>
              <w:rPr/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ть с</w:t>
            </w:r>
            <w:r>
              <w:rPr/>
              <w:t>войства арифметических действий над рациональными числами в виде формул. Упрощать буквенные выражения, используя свойства дейст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-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1 по теме «Умножение и деление положительных и отрицательных чисе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Решение уравнений (15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раскрывать скобки, пред которыми знак минус или плюс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и вычислять коэффициент буквенного выра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водить </w:t>
            </w:r>
            <w:r>
              <w:rPr/>
              <w:t xml:space="preserve">подобные слагаемые, </w:t>
            </w:r>
            <w:r>
              <w:rPr>
                <w:i/>
              </w:rPr>
              <w:t>упрощать</w:t>
            </w:r>
            <w:r>
              <w:rPr/>
              <w:t xml:space="preserve"> буквенные выражения на основе изученных прави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свойства при решении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ать текстовые задачи с помощью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алгоритмы решения линейных уравнений и задач на уравнения в стандартной и изменённой ситуации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2 по теме «Подобные слагаем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-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>
                <w:lang w:val="en-US"/>
              </w:rPr>
              <w:t xml:space="preserve"> </w:t>
            </w:r>
            <w:r>
              <w:rPr/>
              <w:t>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3 по теме «Решение уравн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Координаты на плоскости (14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-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определение и </w:t>
            </w:r>
            <w:r>
              <w:rPr>
                <w:i/>
              </w:rPr>
              <w:t>распознавать</w:t>
            </w:r>
            <w:r>
              <w:rPr/>
              <w:t xml:space="preserve"> на чертежах и рисунках перпендикулярные и параллельные прямые. Строить их с помощью уго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ь отдельные графики зависимостей между величинами по точк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ть информацию в виде столбчатых и круговых диаграмм.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графики зависимостей между величинами (расстояние, время, температура и т. п.) и информацию, представленную в виде столбчатых и круговых диа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-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-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-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-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4 по теме «Координаты на плоск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систематизация учебного материала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признаки делимости, основное свойство дроби, алгоритмы действий с обыкновенными дробями, алгоритмы действий над положительными и отрицатель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 </w:t>
            </w:r>
            <w:r>
              <w:rPr/>
              <w:t>простейшие преобразования выражений: раскрытие скобок и приведение подобных слагаем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значения числовых выражений с обыкновенными и десятичными дробями;</w:t>
            </w:r>
          </w:p>
          <w:p>
            <w:pPr>
              <w:pStyle w:val="Normal"/>
              <w:jc w:val="both"/>
              <w:rPr/>
            </w:pPr>
            <w:r>
              <w:rPr/>
              <w:t>Решать основные задачи на дроби.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решения линейных урав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я в практиче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олученные 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-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и пропор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-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-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bCs/>
          <w:iCs/>
          <w:color w:val="000000"/>
          <w:sz w:val="28"/>
          <w:szCs w:val="28"/>
        </w:rPr>
        <w:t>Состав учебно-методического комплекта (УМК) для 5-6 классов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ленкин Н.Я., Жохов В.И., Чесноков А.С., Шварцбурд С.И. Математика, 5 класс. Учебник.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ленкин Н.Я., Жохов В.И., Чесноков А.С., Шварцбурд С.И., Математика, 6 класс. Учебник.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охов В.И. Математика 5-6. Методическое пособие для учителя.</w:t>
      </w:r>
    </w:p>
    <w:p>
      <w:pPr>
        <w:pStyle w:val="Style12"/>
        <w:spacing w:lineRule="auto" w:line="360" w:before="0" w:after="0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Н. Рудницкая. Математика. 5 класс. Рабочая тетрадь №1. Натуральные числа.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.Н. Рудницкая. Математика. 5 класс. Рабочая тетрадь №2. Дробные числа.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есноков А.С., Нешков К.И. Математика, 5 класс. Самостоятельные работы.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Чесноков А.С., Нешков К.И. Математика, 5 класс. Математика, 6 класс. Самостоятельные работы.</w:t>
      </w:r>
    </w:p>
    <w:p>
      <w:pPr>
        <w:pStyle w:val="Style12"/>
        <w:spacing w:lineRule="auto" w:line="360" w:before="0" w:after="0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Н. Рудницкая. Математика. 6 класс. Рабочая тетрадь №1. Обыкновенные дроби.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.Н. Рудницкая. Математика. 6 класс. Рабочая тетрадь №2. Рациональные числа.</w:t>
      </w:r>
    </w:p>
    <w:p>
      <w:pPr>
        <w:pStyle w:val="Style1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.И.Жохов Математический тренажер. 5 класс.</w:t>
      </w:r>
    </w:p>
    <w:p>
      <w:pPr>
        <w:pStyle w:val="Style1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Технические средства обучения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проектор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 для курса математики;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геометрических тел;</w:t>
      </w:r>
    </w:p>
    <w:p>
      <w:pPr>
        <w:pStyle w:val="Style12"/>
        <w:numPr>
          <w:ilvl w:val="0"/>
          <w:numId w:val="4"/>
        </w:numPr>
        <w:suppressAutoHyphens w:val="false"/>
        <w:spacing w:lineRule="auto" w:line="36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Чертёжные принадлежности и инструменты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70" w:leader="none"/>
        </w:tabs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9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WW8NumSt28z0">
    <w:name w:val="WW8NumSt28z0"/>
    <w:qFormat/>
    <w:rPr>
      <w:rFonts w:ascii="Century Schoolbook" w:hAnsi="Century Schoolbook" w:cs="Century Schoolbook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00:00Z</dcterms:created>
  <dc:creator>user</dc:creator>
  <dc:description/>
  <dc:language>en-US</dc:language>
  <cp:lastModifiedBy>Ксения</cp:lastModifiedBy>
  <cp:lastPrinted>2015-09-19T14:51:00Z</cp:lastPrinted>
  <dcterms:modified xsi:type="dcterms:W3CDTF">2015-11-06T00:00:00Z</dcterms:modified>
  <cp:revision>2</cp:revision>
  <dc:subject/>
  <dc:title>РАБОЧАЯ УЧЕБНАЯ  ПРОГРАММА</dc:title>
</cp:coreProperties>
</file>