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bCs/>
          <w:color w:val="000000"/>
        </w:rPr>
        <w:t>Отчёт директора школы за 2009 – 2010 учебный год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rPr/>
      </w:pPr>
      <w:r>
        <w:rPr/>
        <w:t xml:space="preserve">     </w:t>
      </w:r>
      <w:r>
        <w:rPr/>
        <w:t>Педагогический коллектив учреждения в прошедшем учебном году ставил перед собой следующую цель: воспитание активной жизненной позиции школьников на основе дифференцированного и индивидуального подхода.</w:t>
      </w:r>
    </w:p>
    <w:p>
      <w:pPr>
        <w:pStyle w:val="TextBody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стимулировать познавательную и учебную деятель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способствовать созданию условий для сохранения здоровья обучающихся, их физического развития, воспитанию негативного отношения к вредным привычкам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3. способствовать совершенствованию школьного самоуправления;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>4. способствовать воспитанию гражданской ответственности, достоинства и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уважения к истории и культуре своей страны.</w:t>
      </w:r>
    </w:p>
    <w:p>
      <w:pPr>
        <w:pStyle w:val="Normal"/>
        <w:tabs>
          <w:tab w:val="clear" w:pos="708"/>
          <w:tab w:val="left" w:pos="374" w:leader="none"/>
        </w:tabs>
        <w:rPr>
          <w:u w:val="none"/>
        </w:rPr>
      </w:pPr>
      <w:r>
        <w:rPr>
          <w:bCs/>
          <w:u w:val="none"/>
        </w:rPr>
        <w:t xml:space="preserve">     </w:t>
      </w:r>
      <w:r>
        <w:rPr>
          <w:bCs/>
          <w:u w:val="none"/>
        </w:rPr>
        <w:t>Главными направлениями в деятельности школы на 2009 - 2010 учебный год являлись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1.</w:t>
      </w:r>
      <w:r>
        <w:rPr>
          <w:u w:val="none"/>
        </w:rPr>
        <w:t xml:space="preserve"> реализация конституционных прав граждан Российской Федерации на образова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2.</w:t>
      </w:r>
      <w:r>
        <w:rPr>
          <w:u w:val="none"/>
        </w:rPr>
        <w:t xml:space="preserve"> переход на федеральный базисный учебный план  2004 года и профильное обучение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3.</w:t>
      </w:r>
      <w:r>
        <w:rPr>
          <w:u w:val="none"/>
        </w:rPr>
        <w:t xml:space="preserve"> дальнейшее укрепление материальной базы учреждения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Cs/>
          <w:u w:val="none"/>
        </w:rPr>
        <w:t xml:space="preserve">     </w:t>
      </w:r>
      <w:r>
        <w:rPr>
          <w:bCs/>
          <w:u w:val="none"/>
        </w:rPr>
        <w:t>4.</w:t>
      </w:r>
      <w:r>
        <w:rPr>
          <w:u w:val="none"/>
        </w:rPr>
        <w:t xml:space="preserve"> разработка и внедрение комплексной программы сохранения и укрепления здоровья школьник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 течение прошедшего учебного года в школе создавались условия для реализации цели и задач.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u w:val="none"/>
        </w:rPr>
      </w:pPr>
      <w:r>
        <w:rPr>
          <w:u w:val="none"/>
        </w:rPr>
        <w:t>Одним из способов решения поставленных задач является повышение педагогического мастерства учителей. Эта проблема решалась через традиционные для школы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методические объеди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работа педагогической мастерс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ткрыты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организация курсовой переподготовки уч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аттест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>повышение образовательного уровня.</w:t>
      </w:r>
    </w:p>
    <w:p>
      <w:pPr>
        <w:pStyle w:val="TextBodyIndent"/>
        <w:rPr/>
      </w:pPr>
      <w:r>
        <w:rPr/>
        <w:t xml:space="preserve">        </w:t>
      </w:r>
      <w:r>
        <w:rPr/>
        <w:t>Образовательный уровень учителей достаточно высокий. В настоящий момент 73% всех учителей школы имеют высшее образование, 27% - среднее-педагогическое.</w:t>
      </w:r>
    </w:p>
    <w:p>
      <w:pPr>
        <w:pStyle w:val="TextBodyIndent"/>
        <w:rPr/>
      </w:pPr>
      <w:r>
        <w:rPr/>
        <w:t xml:space="preserve">        </w:t>
      </w:r>
      <w:r>
        <w:rPr/>
        <w:t>По-прежнему низким остаётся образовательный уровень воспитателей детского сада. Из пяти педагогических работников детского сада только один воспитатель имеет педагогическое образование, трое среднее профессиональное не по профилю работы и один среднее образование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Большую роль в повышении профессионального уровня педагогических работников играет аттестация. В этом учебном году семь учителей проходили аттестацию. Шестеро подтвердили свои квалификационные категории (один высшую, трое первую, двое вторую). Один учитель повысил свою квалификационную категорию (со второй на первую). В настоящее время один учитель имеет высшую категорию (9%), шестеро – первую (54,6%), четверо – вторую (36,4%). Таким образом, по сравнению с прошлым учебным годом произошло увеличение процента учителей с первой квалификационной категорией с 45,5 до 54,6%. </w:t>
      </w:r>
    </w:p>
    <w:p>
      <w:pPr>
        <w:pStyle w:val="TextBodyIndent"/>
        <w:tabs>
          <w:tab w:val="left" w:pos="374" w:leader="none"/>
          <w:tab w:val="left" w:pos="561" w:leader="none"/>
        </w:tabs>
        <w:rPr/>
      </w:pPr>
      <w:r>
        <w:rPr/>
        <w:t xml:space="preserve">        </w:t>
      </w:r>
      <w:r>
        <w:rPr/>
        <w:t>При методическом кабинете продолжала свою работу педагогическая мастерская. Проведены семинары на темы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 xml:space="preserve">«Формирование умственных способностей обучающихся».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>«Современная система управления уроком»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Cs/>
          <w:color w:val="FF00FF"/>
          <w:u w:val="none"/>
        </w:rPr>
        <w:t xml:space="preserve">  </w:t>
      </w:r>
      <w:r>
        <w:rPr>
          <w:iCs/>
          <w:u w:val="none"/>
        </w:rPr>
        <w:t>«Профессиональное самоопределение обучающихся: проблемы и перспективы»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Было проведено два тематических педсовета: «Организация учебно-воспитательного процесса в условиях здоровьесбережения» и «Воспитательная функция школы в современных условиях обучения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прошлом учебном году работало три методических объединения: начальных классов, гуманитарного цикла и естественно-математического цикла. </w:t>
      </w:r>
    </w:p>
    <w:p>
      <w:pPr>
        <w:pStyle w:val="Heading1"/>
        <w:jc w:val="left"/>
        <w:rPr>
          <w:iCs/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Педагоги МО начальных классов работали над темой: «интенсификация учебного процесса как залог прочных знаний у младших школьников». На заседаниях были рассмотрены вопросы: «</w:t>
      </w:r>
      <w:r>
        <w:rPr>
          <w:iCs/>
          <w:color w:val="000000"/>
          <w:sz w:val="28"/>
          <w:szCs w:val="28"/>
        </w:rPr>
        <w:t>Проектная деятельность в начальной школе</w:t>
      </w:r>
      <w:r>
        <w:rPr>
          <w:color w:val="000000"/>
          <w:sz w:val="28"/>
          <w:szCs w:val="28"/>
        </w:rPr>
        <w:t>», «</w:t>
      </w:r>
      <w:r>
        <w:rPr>
          <w:iCs/>
          <w:color w:val="000000"/>
          <w:sz w:val="28"/>
          <w:szCs w:val="28"/>
        </w:rPr>
        <w:t>Использование информационно-коммуникативных технологий в начальной школе</w:t>
      </w:r>
      <w:r>
        <w:rPr>
          <w:color w:val="000000"/>
          <w:sz w:val="28"/>
          <w:szCs w:val="28"/>
        </w:rPr>
        <w:t>», «</w:t>
      </w:r>
      <w:r>
        <w:rPr>
          <w:iCs/>
          <w:color w:val="000000"/>
          <w:sz w:val="28"/>
          <w:szCs w:val="28"/>
        </w:rPr>
        <w:t>Психолого-педагогические особенности обучения формам самостоятельной работы младших школьников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Кроме этого на заседаниях методического объединения рассматривались и согласовывались учебно-методические комплекты, обсуждались планы и ход проведения внеклассных мероприятий, недели начальных классов, организации летнего отдыха. 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Педагоги МО гуманитарного цикла работают над темой: «Освоение новых педагогических технологий на уроках гуманитарного цикла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его заседаниях были обсуждены следующие вопросы: «</w:t>
      </w:r>
      <w:r>
        <w:rPr>
          <w:iCs/>
          <w:u w:val="none"/>
        </w:rPr>
        <w:t>Организация научно-исследовательской деятельности обучающихся на уроках и во внеурочное время</w:t>
      </w:r>
      <w:r>
        <w:rPr>
          <w:u w:val="none"/>
        </w:rPr>
        <w:t>» (семинар),  «</w:t>
      </w:r>
      <w:r>
        <w:rPr>
          <w:iCs/>
          <w:u w:val="none"/>
        </w:rPr>
        <w:t>Диагностика обученности по предмету</w:t>
      </w:r>
      <w:r>
        <w:rPr>
          <w:u w:val="none"/>
        </w:rPr>
        <w:t>» (консультация), «</w:t>
      </w:r>
      <w:r>
        <w:rPr>
          <w:iCs/>
          <w:u w:val="none"/>
        </w:rPr>
        <w:t>Проектная работа обучающихся. Типы проектов. Этапы работы над проектом</w:t>
      </w:r>
      <w:r>
        <w:rPr>
          <w:u w:val="none"/>
        </w:rPr>
        <w:t>» (круглый стол), «</w:t>
      </w:r>
      <w:r>
        <w:rPr>
          <w:iCs/>
          <w:u w:val="none"/>
        </w:rPr>
        <w:t>Оформление проектных работ</w:t>
      </w:r>
      <w:r>
        <w:rPr>
          <w:u w:val="none"/>
        </w:rPr>
        <w:t>» (мастер-класс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В течение учебного года педагоги давали открытые уроки, проводили внеклассные мероприяти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Темой методического объединения учителей естественно-математического цикла было «Организация научно-исследовательской деятельности обучающихся на уроках и во внеурочное время». На заседаниях МО рассматривались вопросы: «</w:t>
      </w:r>
      <w:r>
        <w:rPr>
          <w:iCs/>
          <w:u w:val="none"/>
        </w:rPr>
        <w:t>Информационные умения в деятельности учителя-предметника</w:t>
      </w:r>
      <w:r>
        <w:rPr>
          <w:u w:val="none"/>
        </w:rPr>
        <w:t>», «</w:t>
      </w:r>
      <w:r>
        <w:rPr>
          <w:iCs/>
          <w:u w:val="none"/>
        </w:rPr>
        <w:t>Условия для профессионального роста учителя</w:t>
      </w:r>
      <w:r>
        <w:rPr>
          <w:u w:val="none"/>
        </w:rPr>
        <w:t>», «</w:t>
      </w:r>
      <w:r>
        <w:rPr>
          <w:iCs/>
          <w:u w:val="none"/>
        </w:rPr>
        <w:t>Возможности Интернет-сообщества в повышении квалификации учителя</w:t>
      </w:r>
      <w:r>
        <w:rPr>
          <w:u w:val="none"/>
        </w:rPr>
        <w:t>», «</w:t>
      </w:r>
      <w:r>
        <w:rPr>
          <w:bCs/>
          <w:iCs/>
          <w:u w:val="none"/>
        </w:rPr>
        <w:t>Развитие познавательной активности и творческой активности обучающихся с использованием ИКТ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Важную роль в совершенствовании педагогического мастерства учительских кадров играют курсы повышения квалификации. В прошедшем учебном году курсы повышения квалификации при КРИПК и ПРО прошли: учитель истории Фильбирт А. Р., учитель начальных классов Никанорова Т. А., учитель английского языка Лузина Л. 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В прошедшем учебном году продолжался переход на федеральный базисный учебный план 2004 года. Переход был осуществлён во всех классах, кроме 3,4 и 7,8. В целях углубленного изучения и подготовки к экзаменам по выбранным обучающимся предметам  в учебный план были введены специальные предметы: «</w:t>
      </w:r>
      <w:r>
        <w:rPr>
          <w:szCs w:val="28"/>
          <w:u w:val="none"/>
        </w:rPr>
        <w:t>Избранные вопросы математики», «Генетика и эволюция», «Русская орфография», «Трудные вопросы обществознания».</w:t>
      </w:r>
    </w:p>
    <w:p>
      <w:pPr>
        <w:pStyle w:val="21"/>
        <w:rPr/>
      </w:pPr>
      <w:r>
        <w:rPr/>
        <w:t>Большую роль в повышении качества знаний обучающихся играют информационные технологии. «Информатика», как предмет преподаётся в школе с начальной школы. Главная цель курса в начальной школе: развитие логического мышления, умения анализировать, выявлять сущности и отношения, описывать планы действий и делать логические выводы. Большинство обучающихся успешно усваивают курс информатики в начальных классах. Это позволяет подготовить обучающихся к усвоению курса информатики в старших классах и способствовать умственному развитию обучающихся. Второй год  в 9 классе ведётся курс информатики, как учебный предмет. Как факультатив был введён курс информатики в 8 классе. На следующий учебный год планируется введение курса информатики в 5 классе.</w:t>
      </w:r>
    </w:p>
    <w:p>
      <w:pPr>
        <w:pStyle w:val="21"/>
        <w:rPr/>
      </w:pPr>
      <w:r>
        <w:rPr/>
        <w:t xml:space="preserve">Как и в предыдущие годы по всем предметам государственные образовательные программы и их практическая часть выполнялась на 100%. </w:t>
      </w:r>
    </w:p>
    <w:p>
      <w:pPr>
        <w:pStyle w:val="21"/>
        <w:jc w:val="left"/>
        <w:rPr/>
      </w:pPr>
      <w:r>
        <w:rPr/>
        <w:t xml:space="preserve">Абсолютная успеваемость составила 91%. Этот показатель ниже чем в предыдущие годы. Качественная успеваемость составила – 33%. (в прошедшем учебном году – 32%).  </w:t>
      </w:r>
    </w:p>
    <w:p>
      <w:pPr>
        <w:pStyle w:val="21"/>
        <w:ind w:hanging="0"/>
        <w:jc w:val="left"/>
        <w:rPr/>
      </w:pPr>
      <w:r>
        <w:rPr/>
        <w:t xml:space="preserve">    </w:t>
      </w:r>
      <w:r>
        <w:rPr/>
        <w:t xml:space="preserve">Неоднозначны результаты проверочных и контрольных работ, показанные обучающимися школы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изкие результаты показывали обучающиеся 8 и 9 классов  класса во время проверочных административных работ. В 8 классе с заданиями по русскому языку (учитель Заикина Н. А. и математике (учитель Шишкина К. Н.) справлялись всего 40% обучающихся. Из них только 20% выполняли работы на «4» и «5»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удовлетворительные результаты проверочных работ по математике и русскому языку в 9 классе. С проверочными работами по русскому языку справлялись 50%, по математике – от 10 до 30%. На «4» и «5» по русскому языку справлялись 10%, по математике – от 0 до10%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Как следствие, низкие результаты были показаны обучающимися на итоговой аттестации по математике в новой форме. По математике (учитель Шишкина К. Н.) экзамен в новой форме из 10 обучающихся на «3» сдали 3 обучающихся (30%), на «2» - 7 (70%). Не намного лучше результаты экзаменов в новой форме по биологии (учитель Догадина Е. В.). Пять человек (50%) сдали экзамен на «2», четыре – на «3» (40%), один на «4» (1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есколько лучшие результаты были показаны выпускниками 9 класса на экзаменах в новой форме по русскому языку (учитель Заикина Н. А.) и обществознанию (учитель Фильбирт А. Р.). Восемь выпускников сдали экзамены по русскому языку и обществознанию на «3» (80%), один на «4» (10%), один на «2» (10%)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В 5 классе из 10 обучающихся с проверочными работами по математике справляются (учитель Горшков Д. А.) 7 человек. На «4» и «5» справляюся 4 обучающихся. По русскому языку результаты немного хуже. Справляются с проверочными работами 60% обучающихся. Из них на «4» и «5» - 3 (30%)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школе традиционно используется такой способ повышения качества знаний школьников, как проведение предметных олимпиад. В прошедшем учебном году школьные олимпиады были проведены по 6 предметам. В них суммарно приняло участие 80 обучающихся, награждено 20 призёров.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В районных предметных олимпиадах приняло участие 7 человек по 4 предметам. Ими было завоёвано только одно второе место по обществознанию (учитель Фильбирт А. Р.)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Кроме этого, обучающиеся участвовали в многочисленных интернет-олимпиадах: по предметам начальных классов, по русскому языку, математике, биологии. Завоёвывали призовые места.</w:t>
      </w:r>
    </w:p>
    <w:p>
      <w:pPr>
        <w:pStyle w:val="Normal"/>
        <w:jc w:val="both"/>
        <w:rPr>
          <w:szCs w:val="28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Четверо педагогических работников школы (Фильбирт А. Р., Заикина Н. А., Лузина Л. Г., Малюшина О. М.) участвовали в творческих конкурсах. Фильбирт А. Р. принял участие во всероссийском конкурсе «Директор школы». Заикина Н. А. стала лауреатом всероссийского конкурса «фестиваль педагогических идей «Открытый урок»» и победителем областного конкурса профессионального мастерства «Память сердца»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 воспитании обучающихся школа по-прежнему решала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дальнейшему развитию познавательного интереса и повышение интеллектуального уровня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зданию условий для сохранения здоровья обучающихся и  воспитанию стремления к здоровому образу жизни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повышению эффективности работы по воспитанию гражданственности, духовности, патриотизм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хранению и развитию школьных традиций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- способствовать созданию и укреплению школьного ученического самоуправления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Большую роль в сохранении и укреплении здоровья обучающихся играют занятия физкультурой и спортом. Регулярно проводятся дни здоровья, ежегодно проводится неделя физкультуры и спорта, в которых участвует подавляющее большинство обучающихся. Постоянно проводятся конкурсы, соревнования, эстафеты, дни здоровья. В течение года проводятся спортивные соревнования в рамках школьной спартакиады. Каждую четверть подводятся итоги. Класс – победитель получает переходящий вымпел. Часто вместе с обучающимися в спортивных соревнованиях участвуют учителя.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школе работает волейбольная секция и секция общефизической подготовки. Всего в спортивных секциях занимаются 90 человек. В волейбольной секции – 30, в группе ОФП – 15, в группе НП – 15, в секции «Спортивные игры» -30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Школа активно и успешно участвует в районных спортивных соревнованиях. В этом учебном году работники школы впервые стали победителями спартакиады работников образования Кемеровского района. Юноши выиграли кубок района по волейболу, подтвердив своё звание лучшей команды района в этом виде спорта. Хорошо выступают обучающиеся школы в районных соревнованиях по лёгкой атлетике в личном зачёте. Ими было завоёвано 5 призовых мест (1 первое, 2 вторых, 2 третьих). Младшие школьники заняли первое командное место в районных соревнованиях по легкоатлетическому четырёхборью. Команда школы заняла второе место в эстафете, посвящённой «65-летию Победы». В командном зачёте в районной спартакиаде школьников обучающиеся школы по итогам года заняли третье место. 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истекшем учебном году более чем 99% школьников было охвачено горячим питанием (в прошлом учебном году – 90%) за счёт выделения средств на бесплатное питание школьников начальных классов и из малоимущих семей. Плата за питание школьников остаётся по-прежнему самой низкой в районе. Это позволило сделать то, что пришкольный участок обеспечивает столовую школы овощами на всю зиму.</w:t>
      </w:r>
    </w:p>
    <w:p>
      <w:pPr>
        <w:pStyle w:val="TextBody"/>
        <w:tabs>
          <w:tab w:val="clear" w:pos="708"/>
          <w:tab w:val="left" w:pos="374" w:leader="none"/>
          <w:tab w:val="left" w:pos="561" w:leader="none"/>
        </w:tabs>
        <w:rPr/>
      </w:pPr>
      <w:r>
        <w:rPr/>
        <w:t xml:space="preserve">     </w:t>
      </w:r>
      <w:r>
        <w:rPr/>
        <w:t>В июне при школе работал детский оздоровительный лагерь, в котором отдохнуло 50 обучающихся школы. Во время его работы школьники выезжали в цирк и театр, работали на пришкольном участке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>В школе мало условий для дополнительного образования. Кроме спортивных секций другие кружки отсутствуют. Обучающиеся посещали театральную и танцевальную студии при доме культуры, студию «Художественное конструирование». Несмотря на это школьники активно участвовала в районных творческих конкурсах, где завоёвывали 14 первых мест, 4 вторых и одно третье место. Ученица 8 класса Губейдуллова Марина заняла первое место в областном конкурсе «Мир семьи глазами детей» и второе место в областной экологической акции «Подари свой лес потомкам»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</w:t>
      </w:r>
      <w:r>
        <w:rPr/>
        <w:t>Школьным психологом на 2009-2010 учебный год ставились следующие задачи: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1. сопровождение образовательного и воспитательного процесса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2. содействие личностному и интеллектуальному развитию обучающихся;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>3. содействие педагогическому коллективу в гармонизации социально-психологического климат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о проведена 8 диагностик: 38, 4 коррекционных занятия и 4 просветительских семинара. Было продиагностировано 93 ребёнка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Изучался уровень готовности первоклассников к школе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В 8-9 классах было проведено исследование по профориентации. В результате были даны рекомендации выпускникам по выбору профессии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В 9 классе изучалось эмоциональное состояние выпускников перед экзаменами. Высокий уровень напряжённости наблюдался лишь у одного выпускника. Выпускникам были даны рекомендации по психологической подготовке к экзаменам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и проведены семинары: с родителями школьников «Подготовка к экзаменам», «Проблемы адаптации первоклассников»; с воспитателями дошкольных групп «Влияние темперамента детей на их взаимоотношения со взрослыми», «Роль взрослого в формировании у детей отзывчивого отношения к сверстникам»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С обучающимися 2 класса проводились занятия по развитию памяти, 3 класса по – по развитию внимания. Исследования показали улучшение этих показателей у обучающихся после занятий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 xml:space="preserve">Большая работа была проведена по укреплению материальной базы и техники безопасности школы и детского сада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 </w:t>
      </w:r>
      <w:r>
        <w:rPr/>
        <w:t>Был проведён текущий ремонт зданий детского сада и школы.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</w:t>
      </w:r>
      <w:r>
        <w:rPr/>
        <w:t xml:space="preserve">Фонд оплаты труда за 2009 год составил 3070300 рублей, из них на материальное стимулирование работников школы было направлено 346400 рублей. </w:t>
      </w:r>
    </w:p>
    <w:p>
      <w:pPr>
        <w:pStyle w:val="TextBody"/>
        <w:tabs>
          <w:tab w:val="clear" w:pos="708"/>
          <w:tab w:val="left" w:pos="561" w:leader="none"/>
        </w:tabs>
        <w:ind w:firstLine="375"/>
        <w:rPr/>
      </w:pPr>
      <w:r>
        <w:rPr/>
        <w:t xml:space="preserve">  </w:t>
      </w:r>
      <w:r>
        <w:rPr/>
        <w:t xml:space="preserve">Определённая работа проводилась по укреплению материальной базы школы. 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Было приобретено оборудование для школьной столовой на сумму 26 тыс. рублей. Приобретён компьютер для методического кабинета школы. Подключены к сети «Интернет» кабинет истории и методический кабинет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  <w:t xml:space="preserve">       </w:t>
      </w:r>
      <w:r>
        <w:rPr/>
        <w:t>К сожалению средств на укрепление материальной базы школы было выделено недостаточно.</w:t>
      </w:r>
    </w:p>
    <w:p>
      <w:pPr>
        <w:pStyle w:val="TextBody"/>
        <w:tabs>
          <w:tab w:val="clear" w:pos="708"/>
          <w:tab w:val="left" w:pos="561" w:leader="none"/>
        </w:tabs>
        <w:rPr/>
      </w:pPr>
      <w:r>
        <w:rPr/>
      </w:r>
    </w:p>
    <w:p>
      <w:pPr>
        <w:pStyle w:val="3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u w:val="none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36"/>
      <w:u w:val="none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-187" w:hanging="0"/>
      <w:jc w:val="both"/>
    </w:pPr>
    <w:rPr>
      <w:u w:val="none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</w:tabs>
      <w:ind w:firstLine="360"/>
      <w:jc w:val="both"/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1:00Z</dcterms:created>
  <dc:creator>Пользователь</dc:creator>
  <dc:description/>
  <cp:keywords/>
  <dc:language>en-US</dc:language>
  <cp:lastModifiedBy>Comp1</cp:lastModifiedBy>
  <cp:lastPrinted>2004-10-15T00:00:00Z</cp:lastPrinted>
  <dcterms:modified xsi:type="dcterms:W3CDTF">2010-07-19T06:41:00Z</dcterms:modified>
  <cp:revision>2</cp:revision>
  <dc:subject/>
  <dc:title>Анализ образовательно-воспитательной работы школы на 2001-2002 учебный год</dc:title>
</cp:coreProperties>
</file>