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  <w:bCs/>
          <w:color w:val="000000"/>
        </w:rPr>
        <w:t>Отчёт директора школы за 2011 – 2012 учебный год.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TextBody"/>
        <w:rPr/>
      </w:pPr>
      <w:r>
        <w:rPr/>
        <w:t xml:space="preserve">     </w:t>
      </w:r>
      <w:r>
        <w:rPr/>
        <w:t>Педагогический коллектив учреждения в прошедшем учебном году ставил перед собой следующую цель: воспитание активной жизненной позиции школьников на основе дифференцированного и индивидуального подхода.</w:t>
      </w:r>
    </w:p>
    <w:p>
      <w:pPr>
        <w:pStyle w:val="TextBody"/>
        <w:rPr/>
      </w:pPr>
      <w:r>
        <w:rPr/>
        <w:t xml:space="preserve">     </w:t>
      </w:r>
      <w:r>
        <w:rPr/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стимулировать познавательную и учебную деятельность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none"/>
        </w:rPr>
        <w:t>способствовать созданию условий для сохранения здоровья обучающихся, их физического развития, воспитанию негативного отношения к вредным привычкам;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3. способствовать совершенствованию школьного самоуправления;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4. способствовать воспитанию гражданской ответственности, достоинства и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уважения к истории и культуре своей страны.</w:t>
      </w:r>
    </w:p>
    <w:p>
      <w:pPr>
        <w:pStyle w:val="Normal"/>
        <w:tabs>
          <w:tab w:val="clear" w:pos="708"/>
          <w:tab w:val="left" w:pos="374" w:leader="none"/>
        </w:tabs>
        <w:rPr>
          <w:u w:val="none"/>
        </w:rPr>
      </w:pPr>
      <w:r>
        <w:rPr>
          <w:bCs/>
          <w:u w:val="none"/>
        </w:rPr>
        <w:t xml:space="preserve">     </w:t>
      </w:r>
      <w:r>
        <w:rPr>
          <w:bCs/>
          <w:u w:val="none"/>
        </w:rPr>
        <w:t>Главными направлениями в деятельности школы на 2011 - 2012 учебный год являлись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Cs/>
          <w:u w:val="none"/>
        </w:rPr>
        <w:t xml:space="preserve">     </w:t>
      </w:r>
      <w:r>
        <w:rPr>
          <w:bCs/>
          <w:u w:val="none"/>
        </w:rPr>
        <w:t>1.</w:t>
      </w:r>
      <w:r>
        <w:rPr>
          <w:u w:val="none"/>
        </w:rPr>
        <w:t xml:space="preserve"> реализация конституционных прав граждан Российской Федерации на образование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Cs/>
          <w:u w:val="none"/>
        </w:rPr>
        <w:t xml:space="preserve">     </w:t>
      </w:r>
      <w:r>
        <w:rPr>
          <w:bCs/>
          <w:u w:val="none"/>
        </w:rPr>
        <w:t>2.</w:t>
      </w:r>
      <w:r>
        <w:rPr>
          <w:u w:val="none"/>
        </w:rPr>
        <w:t xml:space="preserve"> полный переход на федеральный базисный учебный план  2004 года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Cs/>
          <w:u w:val="none"/>
        </w:rPr>
        <w:t xml:space="preserve">     </w:t>
      </w:r>
      <w:r>
        <w:rPr>
          <w:bCs/>
          <w:u w:val="none"/>
        </w:rPr>
        <w:t>3.</w:t>
      </w:r>
      <w:r>
        <w:rPr>
          <w:u w:val="none"/>
        </w:rPr>
        <w:t xml:space="preserve"> дальнейшее укрепление материальной базы учреждения,</w:t>
      </w:r>
    </w:p>
    <w:p>
      <w:pPr>
        <w:pStyle w:val="Normal"/>
        <w:tabs>
          <w:tab w:val="clear" w:pos="708"/>
          <w:tab w:val="left" w:pos="374" w:leader="none"/>
        </w:tabs>
        <w:rPr>
          <w:u w:val="none"/>
        </w:rPr>
      </w:pPr>
      <w:r>
        <w:rPr>
          <w:bCs/>
          <w:u w:val="none"/>
        </w:rPr>
        <w:t xml:space="preserve">     </w:t>
      </w:r>
      <w:r>
        <w:rPr>
          <w:bCs/>
          <w:u w:val="none"/>
        </w:rPr>
        <w:t>4.</w:t>
      </w:r>
      <w:r>
        <w:rPr>
          <w:u w:val="none"/>
        </w:rPr>
        <w:t xml:space="preserve"> переход на федеральный государственный образовательный стандарт в 1 классе.</w:t>
      </w:r>
    </w:p>
    <w:p>
      <w:pPr>
        <w:pStyle w:val="Normal"/>
        <w:jc w:val="both"/>
        <w:rPr/>
      </w:pPr>
      <w:r>
        <w:rPr>
          <w:u w:val="none"/>
        </w:rPr>
        <w:t xml:space="preserve">     </w:t>
      </w:r>
      <w:r>
        <w:rPr>
          <w:u w:val="none"/>
        </w:rPr>
        <w:t>В течение прошедшего учебного года в школе создавались условия для реализации цели и задач.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/>
      </w:pPr>
      <w:r>
        <w:rPr>
          <w:u w:val="none"/>
        </w:rPr>
        <w:t>Одним из способов решения поставленных задач является повышение педагогического мастерства учителей. Эта проблема решалась через традиционные для школы 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методические объедин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работа педагогической мастерско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открытые у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организация курсовой переподготовки учи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аттестац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повышение образовательного уровня.</w:t>
      </w:r>
    </w:p>
    <w:p>
      <w:pPr>
        <w:pStyle w:val="TextBodyIndent"/>
        <w:rPr/>
      </w:pPr>
      <w:r>
        <w:rPr/>
        <w:t xml:space="preserve">        </w:t>
      </w:r>
      <w:r>
        <w:rPr/>
        <w:t>Образовательный уровень учителей достаточно высокий. В настоящий момент 73% всех учителей школы имеют высшее образование, 27% - среднее-педагогическое. Высшее педагогическое образование учителя химии получила Догадина Е. В. Начал получать высшее педагогическое образование по физике учитель Горшков Д. А.</w:t>
      </w:r>
    </w:p>
    <w:p>
      <w:pPr>
        <w:pStyle w:val="TextBodyIndent"/>
        <w:rPr/>
      </w:pPr>
      <w:r>
        <w:rPr/>
        <w:t xml:space="preserve">        </w:t>
      </w:r>
      <w:r>
        <w:rPr/>
        <w:t>Из двух педагогических работников дошкольных групп только один воспитатель имеет педагогическое образование и один среднее образование.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Большую роль в повышении профессионального уровня педагогических работников играет аттестация. В этом учебном году учитель английского языка Лузина Л. Г. прошла аттестацию на соответствие занимаемой должности. В настоящее время один учитель имеет высшую категорию (9%), шестеро – первую (54,6%), четверо – вторую (36,4%). Таким образом, по сравнению с прошлым учебным годом количество учителей с высшей, первой, второй квалификационной категорией не изменилось. </w:t>
      </w:r>
    </w:p>
    <w:p>
      <w:pPr>
        <w:pStyle w:val="TextBodyIndent"/>
        <w:tabs>
          <w:tab w:val="left" w:pos="374" w:leader="none"/>
          <w:tab w:val="left" w:pos="561" w:leader="none"/>
        </w:tabs>
        <w:rPr/>
      </w:pPr>
      <w:r>
        <w:rPr/>
        <w:t xml:space="preserve">        </w:t>
      </w:r>
      <w:r>
        <w:rPr/>
        <w:t>При методическом кабинете продолжала свою работу педагогическая мастерская. Проведены семинары на темы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Cs/>
          <w:color w:val="FF00FF"/>
          <w:u w:val="none"/>
        </w:rPr>
        <w:t xml:space="preserve">  </w:t>
      </w:r>
      <w:r>
        <w:rPr>
          <w:iCs/>
          <w:u w:val="none"/>
        </w:rPr>
        <w:t xml:space="preserve">«Технология уровневой дифференциации».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Cs/>
          <w:color w:val="FF00FF"/>
          <w:u w:val="none"/>
        </w:rPr>
        <w:t xml:space="preserve">  </w:t>
      </w:r>
      <w:r>
        <w:rPr>
          <w:iCs/>
          <w:u w:val="none"/>
        </w:rPr>
        <w:t>«Проблемное и развивающее обучение».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Cs/>
          <w:color w:val="FF00FF"/>
          <w:u w:val="none"/>
        </w:rPr>
        <w:t xml:space="preserve">  </w:t>
      </w:r>
      <w:r>
        <w:rPr>
          <w:iCs/>
          <w:u w:val="none"/>
        </w:rPr>
        <w:t>«Проектная деятельность обучающихся»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Было проведено два тематических педсовета: «Пути перехода на федеральный государственный образовательный стандарт в основной школе» и «Новые санитарные правила и нормы и задачи школы по их реализации»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В прошлом учебном году работало три методических объединения: начальных классов, гуманитарного цикла и естественно-математического цикла. </w:t>
      </w:r>
    </w:p>
    <w:p>
      <w:pPr>
        <w:pStyle w:val="Heading1"/>
        <w:jc w:val="left"/>
        <w:rPr>
          <w:iCs/>
          <w:color w:val="000000"/>
          <w:sz w:val="28"/>
          <w:szCs w:val="28"/>
        </w:rPr>
      </w:pPr>
      <w:r>
        <w:rPr/>
        <w:t xml:space="preserve">      </w:t>
      </w:r>
      <w:r>
        <w:rPr>
          <w:color w:val="000000"/>
          <w:sz w:val="28"/>
          <w:szCs w:val="28"/>
        </w:rPr>
        <w:t>Педагоги МО начальных классов работали над темой: «Повышение психолого-педагогического и методического уровня учителей начальных классов». На заседаниях были рассмотрены вопросы: «</w:t>
      </w:r>
      <w:r>
        <w:rPr>
          <w:iCs/>
          <w:color w:val="000000"/>
          <w:sz w:val="28"/>
          <w:szCs w:val="28"/>
        </w:rPr>
        <w:t>Переход на новые стандарты обучения в начальной школе</w:t>
      </w:r>
      <w:r>
        <w:rPr>
          <w:color w:val="000000"/>
          <w:sz w:val="28"/>
          <w:szCs w:val="28"/>
        </w:rPr>
        <w:t>», «</w:t>
      </w:r>
      <w:r>
        <w:rPr>
          <w:iCs/>
          <w:color w:val="000000"/>
          <w:sz w:val="28"/>
          <w:szCs w:val="28"/>
        </w:rPr>
        <w:t>Моделирование, как универсальное действие при изучении математики</w:t>
      </w:r>
      <w:r>
        <w:rPr>
          <w:color w:val="000000"/>
          <w:sz w:val="28"/>
          <w:szCs w:val="28"/>
        </w:rPr>
        <w:t>», «</w:t>
      </w:r>
      <w:r>
        <w:rPr>
          <w:iCs/>
          <w:color w:val="000000"/>
          <w:sz w:val="28"/>
          <w:szCs w:val="28"/>
        </w:rPr>
        <w:t>Развитие монологической речи у младших школьников</w:t>
      </w:r>
      <w:r>
        <w:rPr>
          <w:color w:val="000000"/>
          <w:sz w:val="28"/>
          <w:szCs w:val="28"/>
        </w:rPr>
        <w:t xml:space="preserve">», «Обучение созданию письменных текстов разных типов в условиях перехода на ФГОС начального общего образования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Кроме этого на заседаниях методического объединения рассматривались и согласовывались учебно-методические комплекты, обсуждались планы и ход проведения внеклассных мероприятий, недели начальных классов, организации летнего отдыха. Каждую четверть проводился мониторинг по математике и русскому языку, каждое полугодие проверка техники чтения с последующим обсуждением итогов на заседаниях МО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Учителя начальных классов повышали свой профессиональный уровень на курсах повышения квалификации в КРИПК и ПРО. Никанорова Т. А. прошла курсы по переходу на ФГОС начального общего образования, Малюшина О. М. по теме «Теория и практика духовно-нравственного воспитания в условиях перехода на ФГОС».    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Педагоги МО гуманитарного цикла работали над темой: «Формирование коммуникативной компетенции учителя и обучающихся как средство повышения качества образования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В соответствии с темой были определены задачи методического объединения на 2011-2012 учебный год: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 способствовать повышению качества обучения через рационализацию планирования учебного материала, освоение новых технологий урока, применение нетрадиционных форм организации обучения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 совершенствовать методы работы по повышению познавательных интересов обучающихся и активизация их учебной деятельности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 изучить документацию по ФГОС основной школы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 изучить нормативно-правовую документацию по организации и проведению ГИА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 определить основные направления работы по подготовке обучающихся к ГИА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 способствовать формированию коммуникативной культуры обучающихся через приобщение к искусству, языку, изучению исторического наследия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 продолжить работу по составлению мониторинга обученности по предметам гуманитарного цикла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 повышать уровень профессиональной подготовки учителя через систему семинаров, курсы повышения квалификации, обмен опытом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а заседаниях МО гуманитарного цикла были рассмотрены и обсуждены следующие вопросы: «</w:t>
      </w:r>
      <w:r>
        <w:rPr>
          <w:iCs/>
          <w:u w:val="none"/>
        </w:rPr>
        <w:t>Изучение нормативно-правовой базы по организации и проведению ГИА</w:t>
      </w:r>
      <w:r>
        <w:rPr>
          <w:u w:val="none"/>
        </w:rPr>
        <w:t>»,  «</w:t>
      </w:r>
      <w:r>
        <w:rPr>
          <w:iCs/>
          <w:u w:val="none"/>
        </w:rPr>
        <w:t>Современные подходы к типологии и структуре урока</w:t>
      </w:r>
      <w:r>
        <w:rPr>
          <w:u w:val="none"/>
        </w:rPr>
        <w:t>» (семинар), «</w:t>
      </w:r>
      <w:r>
        <w:rPr>
          <w:iCs/>
          <w:u w:val="none"/>
        </w:rPr>
        <w:t>Стандарты второго поколения</w:t>
      </w:r>
      <w:r>
        <w:rPr>
          <w:u w:val="none"/>
        </w:rPr>
        <w:t>» (диспут), «</w:t>
      </w:r>
      <w:r>
        <w:rPr>
          <w:iCs/>
          <w:u w:val="none"/>
        </w:rPr>
        <w:t>Интерактивные технологии обучения</w:t>
      </w:r>
      <w:r>
        <w:rPr>
          <w:u w:val="none"/>
        </w:rPr>
        <w:t>» (семинар), «Игровые формы на уроках русского и английского языка как средство выработки познавательного интереса и активизации деятельности обучающихся» (мастер-класс), «Полезные ссылки в Интернете для учителей гуманитарного цикла» (консультация), «Нетрадиционные формы организации обучения на уроках ИЗО, музыки» (обмен опытом)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В течение учебного года педагоги давали открытые уроки, проводили внекласс</w:t>
      </w:r>
      <w:r>
        <w:rPr/>
        <w:t>ные мероприятия.</w:t>
      </w:r>
    </w:p>
    <w:tbl>
      <w:tblPr>
        <w:tblW w:w="1028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131"/>
        <w:gridCol w:w="5531"/>
        <w:gridCol w:w="2053"/>
      </w:tblGrid>
      <w:tr>
        <w:trPr>
          <w:trHeight w:val="1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Срок про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класс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both"/>
              <w:rPr>
                <w:u w:val="none"/>
              </w:rPr>
            </w:pPr>
            <w:r>
              <w:rPr>
                <w:u w:val="none"/>
              </w:rPr>
              <w:t>Тема урока, внеклассного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тветственный </w:t>
            </w:r>
          </w:p>
        </w:tc>
      </w:tr>
      <w:tr>
        <w:trPr>
          <w:trHeight w:val="1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both"/>
              <w:rPr>
                <w:u w:val="none"/>
              </w:rPr>
            </w:pPr>
            <w:r>
              <w:rPr>
                <w:u w:val="none"/>
              </w:rPr>
              <w:t>Внеклассное мероприятие по литературе с использованием ИКТ «Уроки доброты в произведениях русских авторов XX ве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Заикина Н. А.</w:t>
            </w:r>
          </w:p>
        </w:tc>
      </w:tr>
      <w:tr>
        <w:trPr>
          <w:trHeight w:val="1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both"/>
              <w:rPr/>
            </w:pPr>
            <w:r>
              <w:rPr>
                <w:u w:val="none"/>
              </w:rPr>
              <w:t>Мастер-класс по английскому языку «Урок-путешествие в страну Великобрита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Лузина Л. Г.</w:t>
            </w:r>
          </w:p>
        </w:tc>
      </w:tr>
      <w:tr>
        <w:trPr>
          <w:trHeight w:val="1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both"/>
              <w:rPr/>
            </w:pPr>
            <w:r>
              <w:rPr>
                <w:u w:val="none"/>
              </w:rPr>
              <w:t>Открытый урок-практикум по ИЗО «Рисование натюрморт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Фильбирт Г. А.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а заседаниях МО учителя гуманитарного цикла проводили обмен опытом, заслушивались доклады, творческие отчёты, рассматривались и обсуждались методические разработки.</w:t>
      </w:r>
    </w:p>
    <w:tbl>
      <w:tblPr>
        <w:tblW w:w="102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90"/>
        <w:gridCol w:w="4132"/>
      </w:tblGrid>
      <w:tr>
        <w:trPr>
          <w:trHeight w:val="2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ФИО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Вид творческой работ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Тема</w:t>
            </w:r>
          </w:p>
        </w:tc>
      </w:tr>
      <w:tr>
        <w:trPr>
          <w:trHeight w:val="2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Заикина Н. А. – учитель русского языка и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Презентация на М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«Стандарты второго поколения»</w:t>
            </w:r>
          </w:p>
        </w:tc>
      </w:tr>
      <w:tr>
        <w:trPr>
          <w:trHeight w:val="2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Фильбирт Г. А. – учитель музыки и 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докла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«Нетрадиционные формы организации обучения»</w:t>
            </w:r>
          </w:p>
        </w:tc>
      </w:tr>
      <w:tr>
        <w:trPr>
          <w:trHeight w:val="2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Фильбирт А. Р. – учитель истории и общество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докла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«Современные подходы к типологии и структуре урока на примере уроков истории»</w:t>
            </w:r>
          </w:p>
        </w:tc>
      </w:tr>
      <w:tr>
        <w:trPr>
          <w:trHeight w:val="2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Лузина Л.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докла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-31" w:hanging="0"/>
              <w:jc w:val="center"/>
              <w:rPr>
                <w:u w:val="none"/>
              </w:rPr>
            </w:pPr>
            <w:r>
              <w:rPr>
                <w:u w:val="none"/>
              </w:rPr>
              <w:t>Технологии интерактивного обучения как средство выработки познавательных интересов и активизации деятельности обучающихся на уроках русского и английского языка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Темой методического объединения учителей естественно-математического цикла было «Современный урок, как главная форма учебного процесса». На заседаниях МО рассматривались вопросы: «</w:t>
      </w:r>
      <w:r>
        <w:rPr>
          <w:iCs/>
          <w:u w:val="none"/>
        </w:rPr>
        <w:t>Развитие устной речи на уроках математики</w:t>
      </w:r>
      <w:r>
        <w:rPr>
          <w:u w:val="none"/>
        </w:rPr>
        <w:t>» (семинар), «</w:t>
      </w:r>
      <w:r>
        <w:rPr>
          <w:iCs/>
          <w:u w:val="none"/>
        </w:rPr>
        <w:t>Личностно-ориентированный подход в обучении</w:t>
      </w:r>
      <w:r>
        <w:rPr>
          <w:u w:val="none"/>
        </w:rPr>
        <w:t>» (обмен опытом), «</w:t>
      </w:r>
      <w:r>
        <w:rPr>
          <w:iCs/>
          <w:u w:val="none"/>
        </w:rPr>
        <w:t>Возможности Интернет-сообщества в повышении квалификации учителя</w:t>
      </w:r>
      <w:r>
        <w:rPr>
          <w:u w:val="none"/>
        </w:rPr>
        <w:t>», «</w:t>
      </w:r>
      <w:r>
        <w:rPr>
          <w:bCs/>
          <w:iCs/>
          <w:u w:val="none"/>
        </w:rPr>
        <w:t>Способы решения задач» (разработка памяток, инструкций), «Организация самостоятельной деятельности обучающихся на уроках» (обмен опытом)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Важную роль в совершенствовании педагогического мастерства учительских кадров играют курсы повышения квалификации. В прошедшем учебном году курсы повышения квалификации при КРИПК и ПРО прошли, кроме учителей начальных классов: учитель музыки Фильбирт Г. А.,  воспитатель дошкольных групп Чернухина Е. И.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В прошедшем учебном году был завершён переход на федеральный базисный учебный план 2004 года. В целях углубленного изучения и подготовки к экзаменам по выбранным обучающимся предметам  в учебный план были введены специальные курсы: «</w:t>
      </w:r>
      <w:r>
        <w:rPr>
          <w:szCs w:val="28"/>
          <w:u w:val="none"/>
        </w:rPr>
        <w:t>Избранные вопросы математики», «Генетика и эволюция», «Трудные вопросы обществознания».</w:t>
      </w:r>
    </w:p>
    <w:p>
      <w:pPr>
        <w:pStyle w:val="2"/>
        <w:rPr/>
      </w:pPr>
      <w:r>
        <w:rPr/>
        <w:t xml:space="preserve">Большую роль в повышении качества знаний обучающихся играют информационные технологии. «Информатика», как предмет преподаётся в школе с начальной школы. Главная цель курса в начальной школе: развитие логического мышления, умения анализировать, выявлять сущности и отношения, описывать планы действий и делать логические выводы. Большинство обучающихся успешно усваивают курс информатики в начальных классах. Это позволяет подготовить обучающихся к усвоению курса информатики в старших классах и способствовать умственному развитию обучающихся. Как учебный предмет курс информатики в прошедшем учебном году преподавался в 8-9 классах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шедшем учебном году в 1 классе началось внедрение федерального государственного образовательного стандарта начального общего образования. Для этого в предыдущий учебный год была проведена большая подготовительная рабо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была начата с изучения педагогического, методического, кадрового и материально-технического потенциала школы. Введение  ФГОС второго поколения на базе МБОУ «Старочервовская ООШ» было рассмотрено на заседаниях школьного методического объединения учителей начальных классов и на педагогическом совете. Проведен анализ ресурсов учебной и методической литературы, программного обеспечения используемого для организации системно-деятельностного подхода к организации образовательного процесса, в том числе – внеурочной деятельности обучающихся. Проведена экспертиза базисного учебного плана, его соотношения с учебно-методическим комплектом; требований к структуре основной общеобразовательной программы начального общего образования, её ресурсному обеспечению и результатам освоения.  Была разработана  образовательная программа, определяющая  максимальный объем учебной нагрузки обучающихся, состав учебных предметов и направлений внеучебной деятельности.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вый стандарт предъявляет новые требования к результатам начального образования.  Их можно достигнуть, благодаря современным УМК, включающим  учебные пособия нового поколения, отвечающие всем требованиям стандарта:  оптимальное развитие каждого ребенка на основе педагогической поддержки его индивидуальности, в условиях специально организованной учебной деятельности, где ученик выступает то в роли обучаемого, то в роли обучающего. 1 класс обучался по программе «Школа 2100».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заданий разного уровня трудностей, сочетание индивидуальной деятельности ребенка с его работой в малых группах позволяет обеспечить условия, при которых обучение идет впереди развития, т.е. в зоне ближайшего развития каждого ученика на основе учета уровня его актуального развития.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ентябре  в  1 классе психологом школы был проведен  мониторинг готовности первоклассников к обучению. Его целью являлась оценка адаптационного потенциала первоклассников в начальный период обуче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ходные диагностики  были направлены для выявления состояния уровня концентрации и устойчивости внимания, зрительной, слуховой и долговременной памяти, мышления. Результаты входной диагностики показали, что у большинства обучающихся уровень устойчивости данных психологических процессов находится в пределах нормы. У трёх обучающихся – уровень внимания и памяти ниже нормы и у одной обучающейся – очень низкий уровень. Уровень мышления (обобщение) низок у двух обучающихся. Полученные данные использованы для осуществления индивидуально-дифференцированного подхода к ребёнку при обучении в 1 классе. Кроме того, психолог, с детьми, показавшими низкий результат, проводил в течение года комплекс занятий по коррекции данных психологических процессо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конце учебного года была проведена  контрольная  комплексная итоговая работа за 1 класс. Работу выполняли  14  учащихся. Ими была выполнена как основная часть, так и  задания дополнительной части. По результатам проверочной работы обучающиеся были распределены на 3 групп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етей, достигших  высокого уровня – 14% (2 обучающихся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етей, достигших  базового уровня –  64% (9 обучающихся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иска  составила – 22% (3 обучающихся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которое общее затруднение вызвали  задания,  связанные с недостаточной сформированностью логических отношений, с умением правильно, без ошибок, пропусков и искажения букв списывать предложение, знанием способов обозначения мягкости согласных при письме, умением выполнять звуко-буквенный анализ слов. Материалы, процедура, итоги контрольной комплексной итоговой  работы  были проанализированы и   доведены до сведения родителе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тоговое оценивание обучающегося за  год непосредственно зависит от интегральной критериальной оценки сформированности универсальных учебных действий, отражающейся в их «Портфолио - портфеле достижений»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оставляющими компонентами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ие творческие работы ученика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ты индивидуальных достиж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тоговые контрольные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моты,  благодарственные письма, дипломы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графии и др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концу  года был собран некоторый накопительный материал. Это послужило поводом для состоявшихся в конце мая  классных  презентаций «Моё Портфолио», участниками которых стали ученики и их родители. Такой вид совместной работы помогает детям свободно общаться, лучше изучать друг друга, видеть результаты своего собственного труд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оцесс в школе ведётся с учётом здоровьесберегающих технологий. На занятиях проводится  работа по профилактике переутомления учащихся. Не только педагогом, ведущим уроки, но и психологом осуществляется контроль и корректирование функционального состояния ребенк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классах у детей сложились доброжелательные взаимоотношения, что тоже является одним из условий формирования здоровьесберегающей образовательной сред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дрение в обучение здоровьесберегающих технологий ведет к снижению показателей заболеваемости детей, улучшение психологического климата в детском коллектив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ля повышения умственной работоспособности детей, предупреждения преждевременного наступления утомления и снятия мышечного  напряжения, проводятся  физминутки после каждой фазы умственного утомления, наступающей через каждые 10-15 минут у значительной части обучающихся кла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определяется и фиксируется психологический климат на уроке, проводится эмоциональная разгрузка, ведется строгий контроль за соблюдением обучающимися правильной осанки и чередованием работы в течение урока. Физкультминутки  проводятся, учитывая специфику предмета, зачастую с музыкальным сопровождением, с элементами двигательной активности и другими средствами, помогающими восстановить  работоспособность. Важную роль для повышения работоспособности школьников играет горячее питание. </w:t>
      </w:r>
      <w:r>
        <w:rPr>
          <w:rFonts w:cs="Times New Roman" w:ascii="Times New Roman" w:hAnsi="Times New Roman"/>
          <w:sz w:val="28"/>
          <w:szCs w:val="28"/>
        </w:rPr>
        <w:t>Горячим питанием в школьной столовой охвачено 100% обучающихся 1 класс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учебном плане запланировано 10 часов на внеурочную деятельность. Внеурочной деятельностью охвачены  все обучающиеся 1 класса. </w:t>
      </w:r>
      <w:r>
        <w:rPr>
          <w:rFonts w:eastAsia="Times New Roman" w:cs="Times New Roman" w:ascii="Times New Roman" w:hAnsi="Times New Roman"/>
          <w:sz w:val="28"/>
          <w:szCs w:val="28"/>
        </w:rPr>
        <w:t>Она представлена следующими направлениями:</w:t>
      </w:r>
    </w:p>
    <w:p>
      <w:pPr>
        <w:pStyle w:val="Osnova"/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1. Волейбол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ьная секция (охвачено 13%  обучающихся);</w:t>
      </w:r>
    </w:p>
    <w:p>
      <w:pPr>
        <w:pStyle w:val="Osnova"/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2. О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бщефизическая подготовка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(охвачено 20%  обучающихся); </w:t>
      </w:r>
    </w:p>
    <w:p>
      <w:pPr>
        <w:pStyle w:val="Osnova"/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3. П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роектная и исследовательская деятельность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(охвачено 40%  обучающихся);</w:t>
      </w:r>
    </w:p>
    <w:p>
      <w:pPr>
        <w:pStyle w:val="Osnova"/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4. Х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дожественное конструировани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(охвачено 100%  обучающихся);</w:t>
      </w:r>
    </w:p>
    <w:p>
      <w:pPr>
        <w:pStyle w:val="Osnova"/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5. Ритмика и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х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ореография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(охвачено 13% обучающихся);</w:t>
      </w:r>
    </w:p>
    <w:p>
      <w:pPr>
        <w:pStyle w:val="Osnova"/>
        <w:spacing w:lineRule="auto" w:line="240"/>
        <w:ind w:hanging="0"/>
        <w:jc w:val="left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6. Т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еатральная студи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(охвачено 100% обучающихся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урочная деятельность  оказывает существенное воспитательное воздействие на обучающихся:  способствует возникновению у ребенка потребности в саморазвитии; формирует у ребенка готовность и привычку к творческой деятельности; повышает собственную самооценку ученика, его статус в глазах сверстников, педагогов, родителей. </w:t>
      </w:r>
      <w:r>
        <w:rPr>
          <w:rFonts w:cs="Times New Roman" w:ascii="Times New Roman" w:hAnsi="Times New Roman"/>
          <w:sz w:val="28"/>
          <w:szCs w:val="28"/>
        </w:rPr>
        <w:t xml:space="preserve">Школа  предоставляет обучающимся возможность выбора широкого спектра занятий, направленных на развитие школьника, позволяет интересно организовать досуг детей. Кроме того, для всестороннего развития учащихся, школа тесно сотрудничает с сельской  библиотекой и ДК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, участвуя в различных кружках, студиях, коллективах, ребята смогли достигнуть определённых результатов. Так, театральная студия «Волшебная шляпа» заняла 1 место на районном конкурсе-фестивале «Жар-птица», 2 место – за участие в конкурсе театральных коллективов от дома творчества; танцевальный коллектив «Родничок» занял 3 место на районном конкурсе-фестивале «Жар-птица». Двое обучающихся (Малышев Никита и Кодинцов Никита) участвовали в районной </w:t>
      </w:r>
      <w:r>
        <w:rPr>
          <w:rFonts w:cs="Times New Roman" w:ascii="Times New Roman" w:hAnsi="Times New Roman"/>
          <w:bCs/>
          <w:sz w:val="28"/>
          <w:szCs w:val="28"/>
        </w:rPr>
        <w:t>научно-практической конференции школьников «Мир открытий», где защищали свои проектные работы, за что получили почётные грамоты от управления образования Администрации Кемеровского муниципального района. Овсянникова Маргарита участвовала в сдаче комплекса ГТЗО первой ступени и получила золотой знач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ажный аспект ФГОС второго поколения – активная работа с родительской общественностью. МБОУ  «Старочервовская ООШ» был подписан общественный договор с семьями в отношении ожидаемых результатов образования, с распределением взаимных обязательств между всеми участниками образовательного процесс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  родителями будущих первоклассников интенсивно проводится информационная работа по вопросам обучения  и воспитания детей.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одители обучающихся активно привлекаются к организации  внеучебной деятельности. Так за 2011-2012 год совместно с ними были проведены такие мероприятия как: «Здравствуй, школа!», «День матери», Новогодний утренник, «Прощай, 1 класс!» и други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вый год внедрения ФГОС второго поколения показал как свои положительные стороны, так и выявил ряд проблем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ивлечения специалистов дополнительного образования для организации занятий внеучебной деятельностью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едостаточность оснащения современными техническими средствам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омнат релаксации для детей с ослабленным здоровьем, которым необходим дневной сон и дополнительный отдых.</w:t>
      </w:r>
    </w:p>
    <w:p>
      <w:pPr>
        <w:pStyle w:val="2"/>
        <w:ind w:hanging="0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/>
        <w:t xml:space="preserve">Как и в предыдущие годы по всем предметам государственные образовательные программы и их практическая часть выполнялась на 100%. </w:t>
      </w:r>
    </w:p>
    <w:p>
      <w:pPr>
        <w:pStyle w:val="2"/>
        <w:jc w:val="left"/>
        <w:rPr/>
      </w:pPr>
      <w:r>
        <w:rPr/>
        <w:t xml:space="preserve">Абсолютная успеваемость составила 92%. Этот показатель ниже чем в в 2010-2012 учебном году (96%). Качественная успеваемость составила – 32%. (в 2010-2011 учебном году – 36%).  </w:t>
      </w:r>
    </w:p>
    <w:p>
      <w:pPr>
        <w:pStyle w:val="2"/>
        <w:ind w:hanging="0"/>
        <w:jc w:val="left"/>
        <w:rPr/>
      </w:pPr>
      <w:r>
        <w:rPr/>
        <w:t xml:space="preserve">    </w:t>
      </w:r>
      <w:r>
        <w:rPr/>
        <w:t xml:space="preserve">Неоднозначны результаты проверочных и контрольных работ, показанные обучающимися школы. </w:t>
      </w:r>
    </w:p>
    <w:p>
      <w:pPr>
        <w:pStyle w:val="Normal"/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Низкие результаты показывали обучающиеся 8 и 9 классов  класса во время проверочных административных работ. В 8 классе с заданиями по русскому языку (учитель Заикина Н. А. справлялись всего от 33% до 87% обучающихся, по математике (учитель Слесарева Н. А.) – от 33%. до 67%. Из них никто не выполнял работы на «4» и «5»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Неудовлетворительные результаты проверочных работ по математике и русскому языку в 9 классе. С проверочными работами по русскому языку справлялись 33%, по математике – 50%. На «4» и «5» по русскому языку и математике справлялись – от 0 до 17%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Как следствие, низкие результаты были показаны обучающимися на итоговой аттестации по математике в новой форме. По математике (учитель Слесарева Н. А.) экзамен в новой форме из 5 обучающихся на «3» сдали 2 (40%), на «2» - 3 (60%).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Несколько лучшие результаты были показаны выпускниками 9 класса на экзаменах в новой форме по русскому языку (учитель Заикина Н. А.) Три выпускника сдали экзамены на «3» (60%), один на «4» (20%), один на «2» (20%)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Предметы по выбору, обществознание и биологию, девятиклассники сдавали в традиционной форме. Экзамен по биологии (учитель Догадина Е. В.) все выпускники сдали на «3», по обществознанию (учитель Фильбирт А. Р.) – один на «4» (20%), остальные на «3» (80%)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Мониторинги оценки качества знаний обучающихся 4 класса (учитель Лузина С. В.) показывают более высокие результаты. С проверочными работами по русскому языку справлялось от 88 до 93 %. Из них на «4» и «5» - от 37 до 64%. Хуже результаты проверочных работ по математике. Справляются с работами от 69 до 100% обучающихся. Из них на «4» и «5» справляются от 37 до 43% четвероклассников.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По сравнению с предыдущим учебным годом улучшились результаты техники чтения в начальных классах. Если в предыдущем учебном году не выполняли норму по технике чтения 26% обучающихся, то в прошлом – 16%. Понимали прочитанное: в предыдущий учебный год – 88% обучающихся, в прошлый – 92%. Зато в прошлом учебном году по сравнению с предыдущим ему годом уменьшилось количество читающих выше нормы с 18 до 8% обучающихся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В школе традиционно используется такой способ повышения качества знаний школьников, как проведение предметных олимпиад. В прошедшем учебном году школьные олимпиады были проведены по 6 предметам. В них суммарно приняло участие 80 обучающихся, награждено 20 призёров.  </w:t>
      </w:r>
    </w:p>
    <w:p>
      <w:pPr>
        <w:pStyle w:val="Normal"/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В районных предметных олимпиадах приняло участие 6 человек по физической культуре. Завоёвано призовых мест не было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Кроме этого, обучающиеся участвовали в многочисленных интернет-олимпиадах. Во 2 классе во всероссийской интернет-олимпиаде по русскому языку приняли участие 5 человек, в 4 классе – по русскому языку – 8 человек, по математике – 6 человек. В аналогичной олимпиаде: по русскому языку в 5 классе приняло участие 8 человек, в 6 классе – 7, в 7 классе – 3; по математике в 5 классе – 5 человек, по биологии в 5-8 классах – 8. По итогам интернет-олимпиад все обучающиеся получили сертификаты.</w:t>
      </w:r>
    </w:p>
    <w:p>
      <w:pPr>
        <w:pStyle w:val="Normal"/>
        <w:jc w:val="both"/>
        <w:rPr>
          <w:szCs w:val="28"/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К сожалению, в прошедшем учебном году никто из педагогического коллектива не участвовал в профессиональных конкурсах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В воспитании обучающихся школа по-прежнему решала следующие задачи: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способствовать дальнейшему развитию познавательного интереса и повышение интеллектуального уровня обучающихся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способствовать созданию условий для сохранения здоровья обучающихся и  воспитанию стремления к здоровому образу жизни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способствовать повышению эффективности работы по воспитанию гражданственности, духовности, патриотизма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   способствовать сохранению и развитию школьных традиций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Выполняя, поставленные задачи, педагогический коллектив организовал ряд ярких воспитательных мероприятий: «Государственные символы России», «Все на выборы!», «праздник, посвящённый Дню защитника Отечества», «А, ну-ка девочки!», «Последний звонок» и другие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 xml:space="preserve">Большую роль в сохранении и укреплении здоровья обучающихся играют занятия физкультурой и спортом. Регулярно проводятся дни здоровья, ежегодно проводится неделя физкультуры и спорта, в которых участвует подавляющее большинство обучающихся. Постоянно проводятся конкурсы, соревнования, эстафеты, дни здоровья. В течение года проводятся спортивные соревнования в рамках школьной спартакиады. Каждую четверть подводятся итоги. Класс – победитель получает переходящий вымпел. </w:t>
      </w:r>
    </w:p>
    <w:p>
      <w:pPr>
        <w:pStyle w:val="TextBody"/>
        <w:tabs>
          <w:tab w:val="clear" w:pos="708"/>
          <w:tab w:val="left" w:pos="374" w:leader="none"/>
          <w:tab w:val="left" w:pos="561" w:leader="none"/>
        </w:tabs>
        <w:rPr/>
      </w:pPr>
      <w:r>
        <w:rPr/>
        <w:t xml:space="preserve">     </w:t>
      </w:r>
      <w:r>
        <w:rPr/>
        <w:t>В школе работает волейбольная секция и секция общефизической подготовки. Всего в спортивных секциях занимаются 90 человек. В волейбольной секции – 30, в группе ОФП – 15, в группе НП – 15, в секции «Спортивные игры» -30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 xml:space="preserve">Школа активно и успешно участвует в районных спортивных соревнованиях как работники школы, так и обучающиеся. В прошедшем учебном году работники школы заняли 6 место в спартакиаде работников образования Кемеровского района, впервые за много лет не войдя в тройку призёров. Хорошо выступают в районных соревнованиях обучающиеся школы. По лёгкой атлетике в личном зачёте ими было завоёвано 5 призовых мест (1 первое, 2 вторых, 2 третьих). Младшие школьники заняли второе командное место в районных соревнованиях по легкоатлетическому четырёхборью. Второе место среди всех школ района обучающиеся школы заняли в президентских состязаниях и первое место в лыжных гонках среди основных школ в зачёт спартакиады школьников Кемеровского муниципального района. В командном зачёте в районной спартакиаде школьников обучающиеся школы по итогам года заняли третье место среди основных школ. </w:t>
      </w:r>
    </w:p>
    <w:p>
      <w:pPr>
        <w:pStyle w:val="TextBody"/>
        <w:tabs>
          <w:tab w:val="clear" w:pos="708"/>
          <w:tab w:val="left" w:pos="374" w:leader="none"/>
          <w:tab w:val="left" w:pos="561" w:leader="none"/>
        </w:tabs>
        <w:rPr/>
      </w:pPr>
      <w:r>
        <w:rPr/>
        <w:t xml:space="preserve">     </w:t>
      </w:r>
      <w:r>
        <w:rPr/>
        <w:t>В истекшем учебном году более чем 99% школьников было охвачено горячим питанием (в прошлом учебном году также – 99%). За счёт средств из районного бюджета было организовано бесплатное питание школьников начальных классов и из малоимущих семей. Плата за питание школьников остаётся по-прежнему самой низкой в районе. Это позволило сделать то, что пришкольный участок обеспечивает столовую школы овощами на всю зиму.</w:t>
      </w:r>
    </w:p>
    <w:p>
      <w:pPr>
        <w:pStyle w:val="TextBody"/>
        <w:tabs>
          <w:tab w:val="clear" w:pos="708"/>
          <w:tab w:val="left" w:pos="374" w:leader="none"/>
          <w:tab w:val="left" w:pos="561" w:leader="none"/>
        </w:tabs>
        <w:rPr/>
      </w:pPr>
      <w:r>
        <w:rPr/>
        <w:t xml:space="preserve">     </w:t>
      </w:r>
      <w:r>
        <w:rPr/>
        <w:t>В июне при школе работал детский оздоровительный лагерь, в котором отдохнуло за два сезона 120 обучающихся школы. В период его работы каждый день проводились яркие мероприятия, обучающиеся участвовали в благоустройстве территории и работали на пришкольном участке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При школе второй год подряд работает творческое объединение «Художественное конструирование». Обучающиеся также посещали театральную и танцевальную студии при доме культуры. Они активно участвовали в районных и областных творческих конкурсах, где завоёвывали 14 первых мест, 12 вторых и 3 третьих. По количеству призовых мест, завоёванных обучающимися в творческих конкурсах школа заняла третье место среди школ района. В районном конкурсе театральных коллективов театральная студия обучающихся школы заняла второе место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</w:t>
      </w:r>
      <w:r>
        <w:rPr/>
        <w:t>Школьным психологом на 2009-2010 учебный год ставились следующие задачи: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>1.     сопровождение образовательного и воспитательного процесса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>2.     содействие личностному и интеллектуальному развитию обучающихся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>3. содействие педагогическому коллективу в гармонизации социально-психологического климата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>Было проведена 71 диагностика: 42 индивидуальных и 29 групповых. Было продиагностировано 9 взрослых 98 детей: 2 дошкольника и 96 обучающихся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>Изучался уровень готовности первоклассников к школе. У шести наблюдался высокий уровень, у шести – средний уровень, у троих низкий уровень развития (они оказались не готовы к обучению в школе). У двух детей выявлены проблемы в развитии слуховой и долговременной памяти и в развитии мышления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</w:t>
      </w:r>
      <w:r>
        <w:rPr/>
        <w:t>В 5 классе изучался уровень адаптации обучающихся к условиям обучения в основной школе, уровень тревожности и взаимоотношения между одноклассниками. Из 16 обучающихся у двух отмечена неустойчивая адаптация, у трёх дезатаптация. Остальные успешно прошли период адаптации. Уровень тревожности оказался повышенным у двух обучающихся. К сожалению двое обучающихся оказались в статусе изолированных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</w:t>
      </w:r>
      <w:r>
        <w:rPr/>
        <w:t xml:space="preserve">В начальных классах диагностировались познавательные процессы; у обучающихся 7 класса определялся уровень самооценки; у девятиклассников изучались особенности познавательной сферы, уровень самооценки, особенности школьной мотивации, способность к обучению, уровень подготовки к ГИА. 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</w:t>
      </w:r>
      <w:r>
        <w:rPr/>
        <w:t>В 7,8,9 классах проводились исследования по профориентации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</w:t>
      </w:r>
      <w:r>
        <w:rPr/>
        <w:t xml:space="preserve">Коррекционно-развивающей деятельностью было охвачено 23 обучающихся. С ними было проведено 51 занятие: 46 групповых и 5 индивидуальных. 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</w:t>
      </w:r>
      <w:r>
        <w:rPr/>
        <w:t xml:space="preserve">Занятия по развитию познавательных интересов проводились с обучающимися 2 и 3 классов. По результатам повторных исследований у них наблюдалось улучшение показателей. 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</w:t>
      </w:r>
      <w:r>
        <w:rPr/>
        <w:t>С обучающейся 1 класса проводились занятия по развитию внимания и памяти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</w:t>
      </w:r>
      <w:r>
        <w:rPr/>
        <w:t>С родителями школьников были проведены семинары: «Проблемы адаптации первоклассников»; с родителями обучающихся 5 класса «Как помочь пятикласснику адаптироваться в новых условиях». С девятиклассниками была проведена консультация «Как успешно сдать экзамены»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 xml:space="preserve">Определённая работа была проведена по укреплению материальной базы и техники безопасности школы и дошкольных групп. 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>Был реконструирован медицинский кабинет в школе и закуплено в него оборудование на сумму 100000 рублей. Произведена замена кровли на новом здании школы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>Был проведён текущий ремонт зданий дошкольных групп и школы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 xml:space="preserve">Было приобретено оборудование для школьной столовой на сумму 26 тыс. рубл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olor w:val="FF00FF"/>
      <w:sz w:val="36"/>
      <w:u w:val="none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-187" w:hanging="0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1" w:leader="none"/>
      </w:tabs>
      <w:ind w:firstLine="360"/>
      <w:jc w:val="both"/>
    </w:pPr>
    <w:rPr>
      <w:u w:val="non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snova">
    <w:name w:val="Osnova"/>
    <w:qFormat/>
    <w:pPr>
      <w:widowControl w:val="false"/>
      <w:autoSpaceDE w:val="false"/>
      <w:bidi w:val="0"/>
      <w:spacing w:lineRule="auto" w:line="208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0:00Z</dcterms:created>
  <dc:creator>Александр Ф</dc:creator>
  <dc:description/>
  <cp:keywords/>
  <dc:language>en-US</dc:language>
  <cp:lastModifiedBy>comp1</cp:lastModifiedBy>
  <dcterms:modified xsi:type="dcterms:W3CDTF">2012-07-16T03:30:00Z</dcterms:modified>
  <cp:revision>48</cp:revision>
  <dc:subject/>
  <dc:title/>
</cp:coreProperties>
</file>