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  <w:bCs/>
          <w:color w:val="000000"/>
        </w:rPr>
        <w:t>Анализ работы школы за 2012 – 2013 учебный год.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TextBody"/>
        <w:rPr/>
      </w:pPr>
      <w:r>
        <w:rPr/>
        <w:t xml:space="preserve">     </w:t>
      </w:r>
      <w:r>
        <w:rPr/>
        <w:t>Педагогический коллектив учреждения в прошедшем учебном году ставил перед собой следующую цель: воспитание активной жизненной позиции школьников на основе дифференцированного и индивидуального подхода.</w:t>
      </w:r>
    </w:p>
    <w:p>
      <w:pPr>
        <w:pStyle w:val="TextBody"/>
        <w:rPr/>
      </w:pPr>
      <w:r>
        <w:rPr/>
        <w:t xml:space="preserve">     </w:t>
      </w:r>
      <w:r>
        <w:rPr/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стимулировать познавательную и учебную деятельность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none"/>
        </w:rPr>
        <w:t>способствовать созданию условий для сохранения здоровья обучающихся, их физического развития, воспитанию негативного отношения к вредным привычкам;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3. способствовать совершенствованию школьного самоуправления;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4. способствовать воспитанию гражданской ответственности, достоинства и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уважения к истории и культуре своей страны.</w:t>
      </w:r>
    </w:p>
    <w:p>
      <w:pPr>
        <w:pStyle w:val="Normal"/>
        <w:tabs>
          <w:tab w:val="clear" w:pos="708"/>
          <w:tab w:val="left" w:pos="374" w:leader="none"/>
        </w:tabs>
        <w:rPr>
          <w:u w:val="none"/>
        </w:rPr>
      </w:pPr>
      <w:r>
        <w:rPr>
          <w:bCs/>
          <w:u w:val="none"/>
        </w:rPr>
        <w:t xml:space="preserve">     </w:t>
      </w:r>
      <w:r>
        <w:rPr>
          <w:bCs/>
          <w:u w:val="none"/>
        </w:rPr>
        <w:t>Главными направлениями в деятельности школы на 2012 - 2013 учебный год являлись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Cs/>
          <w:u w:val="none"/>
        </w:rPr>
        <w:t xml:space="preserve">     </w:t>
      </w:r>
      <w:r>
        <w:rPr>
          <w:bCs/>
          <w:u w:val="none"/>
        </w:rPr>
        <w:t>1.</w:t>
      </w:r>
      <w:r>
        <w:rPr>
          <w:u w:val="none"/>
        </w:rPr>
        <w:t xml:space="preserve"> реализация конституционных прав граждан Российской Федерации на образование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Cs/>
          <w:u w:val="none"/>
        </w:rPr>
        <w:t xml:space="preserve">     </w:t>
      </w:r>
      <w:r>
        <w:rPr>
          <w:bCs/>
          <w:u w:val="none"/>
        </w:rPr>
        <w:t>2.</w:t>
      </w:r>
      <w:r>
        <w:rPr>
          <w:u w:val="none"/>
        </w:rPr>
        <w:t xml:space="preserve"> дальнейшее укрепление материальной базы учреждения,</w:t>
      </w:r>
    </w:p>
    <w:p>
      <w:pPr>
        <w:pStyle w:val="Normal"/>
        <w:tabs>
          <w:tab w:val="clear" w:pos="708"/>
          <w:tab w:val="left" w:pos="374" w:leader="none"/>
        </w:tabs>
        <w:rPr>
          <w:u w:val="none"/>
        </w:rPr>
      </w:pPr>
      <w:r>
        <w:rPr>
          <w:bCs/>
          <w:u w:val="none"/>
        </w:rPr>
        <w:t xml:space="preserve">     </w:t>
      </w:r>
      <w:r>
        <w:rPr>
          <w:bCs/>
          <w:u w:val="none"/>
        </w:rPr>
        <w:t>3.</w:t>
      </w:r>
      <w:r>
        <w:rPr>
          <w:u w:val="none"/>
        </w:rPr>
        <w:t xml:space="preserve"> переход на федеральный государственный образовательный стандарт в 1,2 классе.</w:t>
      </w:r>
    </w:p>
    <w:p>
      <w:pPr>
        <w:pStyle w:val="Normal"/>
        <w:jc w:val="both"/>
        <w:rPr/>
      </w:pPr>
      <w:r>
        <w:rPr>
          <w:u w:val="none"/>
        </w:rPr>
        <w:t xml:space="preserve">     </w:t>
      </w:r>
      <w:r>
        <w:rPr>
          <w:u w:val="none"/>
        </w:rPr>
        <w:t>В течение прошедшего учебного года в школе создавались условия для реализации цели и задач.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/>
      </w:pPr>
      <w:r>
        <w:rPr>
          <w:u w:val="none"/>
        </w:rPr>
        <w:t>Способы решения поставленных целей и задач остаются традиционными. Одним из способов решения поставленных задач является повышение педагогического мастерства учителей. Эта проблема решалась через традиционные для школы 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методические объедин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работа педагогической мастерско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открытые у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организация курсовой переподготовки учи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аттестац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повышение образовательного уровня.</w:t>
      </w:r>
    </w:p>
    <w:p>
      <w:pPr>
        <w:pStyle w:val="TextBodyIndent"/>
        <w:rPr/>
      </w:pPr>
      <w:r>
        <w:rPr/>
        <w:t xml:space="preserve">        </w:t>
      </w:r>
      <w:r>
        <w:rPr/>
        <w:t>Образовательный уровень учителей в прошедшем учебном году не изменился. В настоящий момент 73% всех учителей школы имеют высшее образование, 27% - среднее-педагогическое. Высшее педагогическое образование получил по физике учитель Горшков Д. А.</w:t>
      </w:r>
    </w:p>
    <w:p>
      <w:pPr>
        <w:pStyle w:val="TextBodyIndent"/>
        <w:rPr/>
      </w:pPr>
      <w:r>
        <w:rPr/>
        <w:t xml:space="preserve">        </w:t>
      </w:r>
      <w:r>
        <w:rPr/>
        <w:t>Из двух педагогических работников дошкольных групп только один воспитатель имеет педагогическое образование и один среднее образование.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Большую роль в повышении профессионального уровня педагогических работников играет аттестация. В этом учебном году учитель воспитатель дошкольных групп Чернухина Е. И. прошла аттестацию на соответствие занимаемой должности. Учителя Заикина Н. А. и Лузина С. В. прошли на аттестации подтвердили первую квалификационную категорию. Учитель биологии Догадина Е. В. аттестовалась на первую квалификационную категорию, повысив свой квалификационный уровень. В настоящее время один учитель имеет высшую квалификационную категорию (9%),  семеро – первую (64%), вторую – трое (27%). В прошедшем учебном году имели один высшую квалификационную категорию (9%), шестеро – первую (54,6%), четверо – вторую (36,4%). Таким образом, по сравнению с прошлым учебным годом квалификационный уровень учителей несколько повысился. </w:t>
      </w:r>
    </w:p>
    <w:p>
      <w:pPr>
        <w:pStyle w:val="TextBodyIndent"/>
        <w:tabs>
          <w:tab w:val="left" w:pos="374" w:leader="none"/>
          <w:tab w:val="left" w:pos="561" w:leader="none"/>
        </w:tabs>
        <w:rPr/>
      </w:pPr>
      <w:r>
        <w:rPr/>
        <w:t xml:space="preserve">        </w:t>
      </w:r>
      <w:r>
        <w:rPr/>
        <w:t>При методическом кабинете продолжала свою работу педагогическая мастерская. Проведены семинары на темы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Cs/>
          <w:color w:val="FF00FF"/>
          <w:u w:val="none"/>
        </w:rPr>
        <w:t xml:space="preserve">  </w:t>
      </w:r>
      <w:r>
        <w:rPr>
          <w:iCs/>
          <w:u w:val="none"/>
        </w:rPr>
        <w:t xml:space="preserve">«Формирование коммуникативного потенциала на уроках и во внеурочной деятельности».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Cs/>
          <w:color w:val="FF00FF"/>
          <w:u w:val="none"/>
        </w:rPr>
        <w:t xml:space="preserve">  </w:t>
      </w:r>
      <w:r>
        <w:rPr>
          <w:iCs/>
          <w:u w:val="none"/>
        </w:rPr>
        <w:t>«Преемственность при формировании способов универсальных действий по ступеням образования»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Было проведено два тематических педсовета: «Проблемы преемственности дошкольного, начального общего, основного общего образования в условиях введения ФГОС» и «Система оценки достижений обучающихся в условиях введения ФГОС»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В прошлом учебном году работало три методических объединения: начальных классов, гуманитарного цикла и естественно-математического цикла. </w:t>
      </w:r>
    </w:p>
    <w:p>
      <w:pPr>
        <w:pStyle w:val="Heading1"/>
        <w:jc w:val="left"/>
        <w:rPr>
          <w:iCs/>
          <w:color w:val="000000"/>
          <w:sz w:val="28"/>
          <w:szCs w:val="28"/>
        </w:rPr>
      </w:pPr>
      <w:r>
        <w:rPr/>
        <w:t xml:space="preserve">      </w:t>
      </w:r>
      <w:r>
        <w:rPr>
          <w:color w:val="000000"/>
          <w:sz w:val="28"/>
          <w:szCs w:val="28"/>
        </w:rPr>
        <w:t>Педагоги МО начальных классов работали над темой: «Повышение психолого-педагогического и методического уровня учителей начальных классов». На заседаниях были рассмотрены вопросы: «</w:t>
      </w:r>
      <w:r>
        <w:rPr>
          <w:iCs/>
          <w:color w:val="000000"/>
          <w:sz w:val="28"/>
          <w:szCs w:val="28"/>
        </w:rPr>
        <w:t>виды универсальных учебных действий во ФГОС НОО</w:t>
      </w:r>
      <w:r>
        <w:rPr>
          <w:color w:val="000000"/>
          <w:sz w:val="28"/>
          <w:szCs w:val="28"/>
        </w:rPr>
        <w:t>», «</w:t>
      </w:r>
      <w:r>
        <w:rPr>
          <w:iCs/>
          <w:color w:val="000000"/>
          <w:sz w:val="28"/>
          <w:szCs w:val="28"/>
        </w:rPr>
        <w:t>Моделирование, как универсальное действие при изучении математики</w:t>
      </w:r>
      <w:r>
        <w:rPr>
          <w:color w:val="000000"/>
          <w:sz w:val="28"/>
          <w:szCs w:val="28"/>
        </w:rPr>
        <w:t>», «</w:t>
      </w:r>
      <w:r>
        <w:rPr>
          <w:iCs/>
          <w:color w:val="000000"/>
          <w:sz w:val="28"/>
          <w:szCs w:val="28"/>
        </w:rPr>
        <w:t>Формирование универсальных учебных действий на уроках русского языка и литературного чтения</w:t>
      </w:r>
      <w:r>
        <w:rPr>
          <w:color w:val="000000"/>
          <w:sz w:val="28"/>
          <w:szCs w:val="28"/>
        </w:rPr>
        <w:t xml:space="preserve">», «Организация внеурочной деятельности».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а заседаниях методического объединения рассматривались и согласовывались учебно-методические комплекты, обсуждались планы и ход проведения внеклассных мероприятий, недели начальных классов, организации летнего отдыха. Каждую четверть проводился мониторинг по математике и русскому языку, каждое полугодие проверка техники чтения с последующим обсуждением итогов на заседаниях МО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Педагоги МО гуманитарного цикла работали над темой: «Формирование коммуникативной компетенции учителя и обучающихся как средство повышения качества образования»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В соответствии с темой были определены задачи методического объединения на 2012-2013 учебный год: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- способствовать повышению качества обучения через рационализацию планирования учебного материала, освоение новых технологий урока, применение нетрадиционных форм организации обучения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 совершенствовать методы работы по повышению познавательных интересов обучающихся и активизация их учебной деятельности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- способствовать формированию коммуникативной культуры обучающихся через приобщение к искусству, языку, изучению исторического наследия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 продолжить работу по составлению мониторинга обученности по предметам гуманитарного цикла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- повышать уровень профессиональной подготовки учителя через систему семинаров, курсы повышения квалификации, обмен опытом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а заседаниях МО гуманитарного цикла были рассмотрены и обсуждены следующие вопросы: «</w:t>
      </w:r>
      <w:r>
        <w:rPr>
          <w:iCs/>
          <w:u w:val="none"/>
        </w:rPr>
        <w:t>Изучение нормативно-правовой базы по организации и проведению ГИА</w:t>
      </w:r>
      <w:r>
        <w:rPr>
          <w:u w:val="none"/>
        </w:rPr>
        <w:t>», «</w:t>
      </w:r>
      <w:r>
        <w:rPr>
          <w:iCs/>
          <w:u w:val="none"/>
        </w:rPr>
        <w:t>Способы формирования универсальных учебных действий</w:t>
      </w:r>
      <w:r>
        <w:rPr>
          <w:u w:val="none"/>
        </w:rPr>
        <w:t>», «</w:t>
      </w:r>
      <w:r>
        <w:rPr>
          <w:iCs/>
          <w:u w:val="none"/>
        </w:rPr>
        <w:t>Создание исследовательской ситуации на уроках гуманитарного цикла»</w:t>
      </w:r>
      <w:r>
        <w:rPr>
          <w:u w:val="none"/>
        </w:rPr>
        <w:t>), «</w:t>
      </w:r>
      <w:r>
        <w:rPr>
          <w:iCs/>
          <w:u w:val="none"/>
        </w:rPr>
        <w:t>Формирование читательской грамотности на уроках гуманитарного цикла</w:t>
      </w:r>
      <w:r>
        <w:rPr>
          <w:u w:val="none"/>
        </w:rPr>
        <w:t xml:space="preserve">». Кроме этого рассматривалось и согласовывались тематические планы по предметам гуманитарного цикла, изучалась нормативно-правовая база по организации и проведению ГИА. Обсуждались итоги школьного тура олимпиад, анализировались пробные экзамены в 9 классе, обсуждались итоги мониторинга обученности по предметам гуманитарного цикла. В течение учебного года педагоги давали открытые уроки, проводили внеклассные мероприятия.    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Темой методического объединения учителей естественно-математического цикла было «Современный урок, как главная форма учебного процесса». На заседаниях МО рассматривались вопросы: «</w:t>
      </w:r>
      <w:r>
        <w:rPr>
          <w:iCs/>
          <w:u w:val="none"/>
        </w:rPr>
        <w:t>Формирование и развитие у обучающихся метапредметных умений и навыков работы</w:t>
      </w:r>
      <w:r>
        <w:rPr>
          <w:u w:val="none"/>
        </w:rPr>
        <w:t>» (доклад), «</w:t>
      </w:r>
      <w:r>
        <w:rPr>
          <w:iCs/>
          <w:u w:val="none"/>
        </w:rPr>
        <w:t>Развитие познавательного интереса к предмету на основе новых педагогических технологий</w:t>
      </w:r>
      <w:r>
        <w:rPr>
          <w:u w:val="none"/>
        </w:rPr>
        <w:t>» (семинар), «</w:t>
      </w:r>
      <w:r>
        <w:rPr>
          <w:iCs/>
          <w:u w:val="none"/>
        </w:rPr>
        <w:t>Новая дидактическая модель естественно-научного обрзования в рамках введения ФГОС</w:t>
      </w:r>
      <w:r>
        <w:rPr>
          <w:u w:val="none"/>
        </w:rPr>
        <w:t xml:space="preserve">» (семинар), </w:t>
      </w:r>
      <w:r>
        <w:rPr>
          <w:bCs/>
          <w:iCs/>
          <w:u w:val="none"/>
        </w:rPr>
        <w:t>«Как готовить себя к внедрению новых образовательных стандартов» (обмен мнениями)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Важную роль в совершенствовании педагогического мастерства учительских кадров играют курсы повышения квалификации. В прошедшем учебном году курсы повышения квалификации при КРИПК и ПРО прошли Догадина Е. В. – учитель биологии, Тутова О. А. – учитель физической культуры,  воспитатель дошкольных групп Чернухина Е. И..</w:t>
      </w:r>
    </w:p>
    <w:p>
      <w:pPr>
        <w:pStyle w:val="2"/>
        <w:rPr/>
      </w:pPr>
      <w:r>
        <w:rPr/>
        <w:t xml:space="preserve">Большую роль в повышении качества знаний обучающихся играют информационные технологии. «Информатика», как предмет преподаётся в школе с начальной школы. Главная цель курса в начальной школе: развитие логического мышления, умения анализировать, выявлять сущности и отношения, описывать планы действий и делать логические выводы. Большинство обучающихся успешно усваивают курс информатики в начальных классах. Это позволяет подготовить обучающихся к усвоению курса информатики в старших классах и способствовать умственному развитию обучающихся. Как учебный предмет курс информатики в прошедшем учебном году преподавался в 8-9 классах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начался переход федерального государственного образовательного стандарта начального общего образования во 2 класс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его успешного внедрения проводилась подготовительная работа. Вопросы введения  ФГОС рассматривались на заседаниях школьного методического объединения учителей начальных классов,  педагогическом совете, совещании при директоре. Пополнялась учебная и методическая литература, программное обеспечение, используемое для организации системно-деятельностного подхода к организации образовательного процесса, в том числе – внеурочной деятельности обучающихся. Была проведена корректировка образовательной программы, определяющая  максимальный объем учебной нагрузки обучающихся, состав учебных предметов и направлений внеучебной деятельности.  Образовательная программа начального общего образования была разработана на программы «Школа 2100».    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ентябре  в  1 классе психологом школы был проведен  мониторинг готовности первоклассников к обучению. Его целью являлась оценка адаптационного потенциала первоклассников в начальный период обуче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ходные диагностики  были направлены для выявления состояния уровня концентрации и устойчивости внимания, зрительной, слуховой и долговременной памяти, мышления. Результаты входной диагностики показали, что у большинства обучающихся уровень устойчивости данных психологических процессов находится в пределах нормы. Далее, в течение года наблюдался процесс адаптации первоклассников к школе. Из семи обучающихся 1 класса, у пяти наблюдался средний уровень развития, у одного – высокий. У одного из обучающихся наблюдались проблемы в обучении, но уровень мотивации к обучению у него в норме. Полученные данные использованы для осуществления индивидуально-дифференцированного подхода к ребёнку при обучении в 1 классе. Кроме того, психолог, с детьми, показавшими низкий результат, проводил в течение года комплекс занятий по коррекции данных психологических процессо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конце учебного года была проведена  контрольная  комплексная итоговая работа за 1 класс. Работу выполняли  6  обучающихся. Ими была выполнена как основная часть, так и  задания дополнительной части. По результатам проверочной работы обучающиеся были распределены на 3 групп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детей, достигших  высокого уровня – 17% (1 обучающийс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детей, достигших  базового уровня –  67% (4 обучающихся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иска  составила – 16% (1 обучающийся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которое общее затруднение вызвали  задания,  связанные с недостаточной сформированностью логических отношений, с умением правильно, без ошибок, пропусков и искажения букв списывать предложение, знанием способов обозначения мягкости согласных при письме, умением выполнять звуко-буквенный анализ слов. Материалы, процедура, итоги контрольной комплексной итоговой  работы  были проанализированы и   доведены до сведения родителе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тоговое оценивание обучающихся за  год в 1-2 классах проводилось на на основе интегральной критериальной оценки сформированности универсальных учебных действий, отражающейся в их «Портфолио - портфеле достижений»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оставляющими компонентами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ие творческие работы ученика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ты индивидуальных достиж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тоговые контрольные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моты,  благодарственные письма, дипломы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графии и др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концу  года был собран некоторый накопительный материал. Это послужило поводом для состоявшихся в конце мая  классных  презентаций «Моё Портфолио», участниками которых стали ученики и их родител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оцесс в учреждении ведётся с учётом здоровьесберегающих технологий. На занятиях проводится  работа по профилактике переутомления учащихся. Не только педагогом, ведущим уроки, но и психологом осуществляется контроль и корректирование функционального состояния ребенк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классах у детей сложились доброжелательные взаимоотношения, что тоже является одним из условий формирования здоровьесберегающей образовательной сред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дрение в обучение здоровьесберегающих технологий ведет к снижению показателей заболеваемости детей, улучшение психологического климата в детском коллектив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ля повышения умственной работоспособности детей, предупреждения преждевременного наступления утомления и снятия мышечного  напряжения, проводятся  физминутки после каждой фазы умственного утомления, наступающей через каждые 10-15 минут у значительной части обучающихся кла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определяется и фиксируется психологический климат на уроке, проводится эмоциональная разгрузка, ведется строгий контроль за соблюдением обучающимися правильной осанки и чередованием работы в течение урока. Физкультминутки  проводятся, учитывая специфику предмета, зачастую с музыкальным сопровождением, с элементами двигательной активности и другими средствами, помогающими восстановить  работоспособность. Важную роль для повышения работоспособности школьников играет горячее питание. </w:t>
      </w:r>
      <w:r>
        <w:rPr>
          <w:rFonts w:cs="Times New Roman" w:ascii="Times New Roman" w:hAnsi="Times New Roman"/>
          <w:sz w:val="28"/>
          <w:szCs w:val="28"/>
        </w:rPr>
        <w:t>Горячим питанием в школьной столовой охвачено 100% обучающихся 1-2 класса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учебном плане запланировано 10 часов на внеурочную деятельность. Внеурочной деятельностью охвачены  все обучающиеся 1-2 класса. </w:t>
      </w:r>
      <w:r>
        <w:rPr>
          <w:rFonts w:eastAsia="Times New Roman" w:cs="Times New Roman" w:ascii="Times New Roman" w:hAnsi="Times New Roman"/>
          <w:sz w:val="28"/>
          <w:szCs w:val="28"/>
        </w:rPr>
        <w:t>Она представлена следующими направлениями: спортивно-оздоровительное, общеинтеллектуальное и общекультурное. Спортивно-оздоровительное представлено кружком «Играем - здоровье укрепляем!», общеинтеллектуальное – кружком «Проектная и исследовательская деятельность», общекультурное – кружками «Ритмика и хореография», «Оригами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этого обучающиеся 1-2 классов посещали секции и кружки организованные на базе МАОУ ДОД «Дом детского творчества» (кружок «Художественное конструирование») и МОУ ДОД «Детский оздоровительно-образовательный (профильный) центр» («волейбольная секция» и «секция общефизической подготовки»). </w:t>
      </w:r>
      <w:r>
        <w:rPr>
          <w:rFonts w:cs="Times New Roman" w:ascii="Times New Roman" w:hAnsi="Times New Roman"/>
          <w:sz w:val="28"/>
          <w:szCs w:val="28"/>
        </w:rPr>
        <w:t>Кроме того, школа тесно сотрудничает с сельской  библиотекой и ДК.</w:t>
      </w:r>
    </w:p>
    <w:p>
      <w:pPr>
        <w:pStyle w:val="Osnova"/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1. Волейбол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ьная секция (охвачено 32%  обучающихся);</w:t>
      </w:r>
    </w:p>
    <w:p>
      <w:pPr>
        <w:pStyle w:val="Osnova"/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2. О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бщефизическая подготовка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(охвачено 32%  обучающихся); </w:t>
      </w:r>
    </w:p>
    <w:p>
      <w:pPr>
        <w:pStyle w:val="Osnova"/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3. П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роектная и исследовательская деятельность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(охвачено 63%  обучающихся);</w:t>
      </w:r>
    </w:p>
    <w:p>
      <w:pPr>
        <w:pStyle w:val="Osnova"/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4. Х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дожественное конструировани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(охвачено 100%  обучающихся);</w:t>
      </w:r>
    </w:p>
    <w:p>
      <w:pPr>
        <w:pStyle w:val="Osnova"/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5. Ритмика и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х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ореография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(охвачено 63% обучающихся);</w:t>
      </w:r>
    </w:p>
    <w:p>
      <w:pPr>
        <w:pStyle w:val="Osnova"/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6. Оригами (охвачено 63% обучающихся);</w:t>
      </w:r>
    </w:p>
    <w:p>
      <w:pPr>
        <w:pStyle w:val="Osnova"/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7. Логика (охвачено 63% обучающихся);</w:t>
      </w:r>
    </w:p>
    <w:p>
      <w:pPr>
        <w:pStyle w:val="Osnova"/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8. Играем – здоровье укрепляем! (охвачено 63% обучающихс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урочная деятельность  оказывает существенное воспитательное воздействие на обучающихся:  способствует возникновению у ребенка потребности в саморазвитии; формирует у ребенка готовность и привычку к творческой деятельности; повышает собственную самооценку ученика, его статус в глазах сверстников, педагогов, родителей. </w:t>
      </w:r>
      <w:r>
        <w:rPr>
          <w:rFonts w:cs="Times New Roman" w:ascii="Times New Roman" w:hAnsi="Times New Roman"/>
          <w:sz w:val="28"/>
          <w:szCs w:val="28"/>
        </w:rPr>
        <w:t xml:space="preserve">Школа  предоставляет обучающимся возможность выбора широкого спектра занятий, направленных на развитие школьника, позволяет интересно организовать досуг дете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, участвуя в различных кружках, студиях, коллективах, обучающиеся участвовали в районных и областных выставках и конкурсах, где занимали призовые места. Двое обучающихся участвовали в районной </w:t>
      </w:r>
      <w:r>
        <w:rPr>
          <w:rFonts w:cs="Times New Roman" w:ascii="Times New Roman" w:hAnsi="Times New Roman"/>
          <w:bCs/>
          <w:sz w:val="28"/>
          <w:szCs w:val="28"/>
        </w:rPr>
        <w:t>научно-практической конференции школьников «Мир открытий» (Гапоненко Ирина и Шишкина Вероника), где защищали свои проектные работы.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ажный аспект ФГОС второго поколения – активная работа с родительской общественностью. Второй год МБОУ  «Старочервовская ООШ» подписывает общественный договор с семьями первоклассников, где обговариваются взаимные обязательства между всеми участниками образовательного процесс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  родителями будущих первоклассников интенсивно проводится информационная работа по вопросам обучения  и воспитания детей.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одители обучающихся активно привлекаются к организации  внеучебной деятельности. Так за 2011-2012 год совместно с ними были проведены такие мероприятия, ставшие традиционными, как: «Здравствуй, школа!», «Золотая осень», «День матери», Новогодний утренник, «Прощай, 1 класс!» и другие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ряду с положительными результатами остаются прежние проблем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едостаточность оснащения современными техническими средствам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омнат релаксации для детей с ослабленным здоровьем, которым необходим дневной сон и дополнительный отдых.</w:t>
      </w:r>
    </w:p>
    <w:p>
      <w:pPr>
        <w:pStyle w:val="2"/>
        <w:ind w:hanging="0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/>
        <w:t xml:space="preserve">Как и в предыдущие годы по всем предметам государственные образовательные программы и их практическая часть выполнялась на 100%. </w:t>
      </w:r>
    </w:p>
    <w:p>
      <w:pPr>
        <w:pStyle w:val="2"/>
        <w:jc w:val="left"/>
        <w:rPr/>
      </w:pPr>
      <w:r>
        <w:rPr/>
        <w:t xml:space="preserve">Абсолютная успеваемость составила 98%. Этот показатель выше, чем в в 2011-2012 учебном году (92%). Качественная успеваемость составила – 39%. (в 2011-2012 учебном году – 32%).  </w:t>
      </w:r>
    </w:p>
    <w:p>
      <w:pPr>
        <w:pStyle w:val="2"/>
        <w:ind w:hanging="0"/>
        <w:jc w:val="left"/>
        <w:rPr/>
      </w:pPr>
      <w:r>
        <w:rPr/>
        <w:t xml:space="preserve">    </w:t>
      </w:r>
      <w:r>
        <w:rPr/>
        <w:t xml:space="preserve">Неоднозначны результаты проверочных и контрольных работ, показанные обучающимися школы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изкие результаты показывали обучающиеся 8 и 9 классов  класса во время проверочных административных работ. В 8 классе по математике (учитель Шишкина К. Н.) с заданиями справлялось до 29%. Из них никто не выполнял работы на «4» и «5». Лучше результаты обучающиеся 8 класса показывали по русскому языку. С заданиями по русскому языку (учитель Заикина Н. А.) справлялись до 86% обучающихся, из них на «4» и «5» - 28%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Неудовлетворительные результаты проверочных работ по математике и русскому языку в 9 классе. С проверочными работами по русскому языку справлялись от 60 до 80%, по математике – от 0 до 60%. На «4» и «5» по математике не справлялся никто, по русскому языку – от 0 до 20%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Как следствие, низкие результаты были показаны обучающимися на итоговой аттестации по математике в новой форме. По математике (учитель Шишкина К. Н.) экзамен в новой форме из 5 обучающихся на «4» сдал 1 (20%), на «3» - 1 (20%), на «2» - 3 (60%).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Несколько лучшие результаты были показаны выпускниками 9 класса на экзаменах в новой форме по русскому языку (учитель Заикина Н. А.) Два выпускника сдали экзамены на «3» (40%), один на «4» (20%), двое - на «2» (40%)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Предметы по выбору, обществознание и биологию, девятиклассники сдавали в традиционной форме. Экзамен по биологии (учитель Догадина Е. В.) все выпускники сдали на «3», по обществознанию (учитель Фильбирт А. Р.) – один на «4» (20%), остальные на «3» (80%)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Мониторинги оценки качества знаний обучающихся 4 класса  показывают более высокие результаты. С проверочными работами по русскому языку (учитель Никанорова Т. А.) справлялось до 88% обучающихся. Из них на «4» и «5» - до 75%. С проверочными работами по математике (Малюшина О. М.) справлялось от 88 до 100% обучающихся. Из них на «4» и «5» - до 62% четвероклассников.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Продолжают улучшаться результаты техники чтения в начальных классах. Если в 2010-2011 учебном году не выполняли норму по технике чтения 26% обучающихся, в  2011-2012 – 16%, то в прошедшем учебном году – 15%. Понимали прочитанное: в предыдущий учебный год – 92% обучающихся, в прошлый – 70%. Зато в прошлом учебном году по сравнению с предыдущим ему годом увеличилось количество читающих выше нормы с 8 до 27% обучающихся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В школе традиционно используется такой способ повышения качества знаний школьников, как проведение предметных олимпиад. В прошедшем учебном году школьные олимпиады были проведены по 6 предметам. В них суммарно приняло участие 80 обучающихся, награждено 20 призёров. 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В районных предметных олимпиадах приняло участие 7 человек по физической культуре, истории, обществознанию, экологии, технологии. Было завоёвано 2 призовых места: 3 место по физической культуре (Горн Савелий – 8 класс) и 2 место по экологии (Михайлова Алина – 8 класс). Обучающиеся 3-4 класса принимали участие в районной олимпиаде «Умники и умницы» по русскому языку, математике и литературному чтению (4 обучающихся). </w:t>
      </w:r>
    </w:p>
    <w:p>
      <w:pPr>
        <w:pStyle w:val="Normal"/>
        <w:jc w:val="both"/>
        <w:rPr>
          <w:szCs w:val="28"/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В прошедшем учебном году представители педагогического коллектива активно принимали участие в профессиональных конкурсах. Шишкина К. Н. стала лауреатом районного конкурса «Учитель года». В районном конкурсе «Первый учитель» приняла участие учитель начальных классов Малюшина О. М. В областном конкурсе «Педагогические таланты Кузбасса» принял участие учитель истории Фильбирт А. Р. Результаты двух последних конкурсов ещё не подведены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В воспитании обучающихся школа по-прежнему решала следующие задачи: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способствовать дальнейшему развитию познавательного интереса и повышение интеллектуального уровня обучающихся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способствовать созданию условий для сохранения здоровья обучающихся и  воспитанию стремления к здоровому образу жизни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способствовать повышению эффективности работы по воспитанию гражданственности, духовности, патриотизма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   способствовать сохранению и развитию школьных традиций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Выполняя, поставленные задачи, педагогический коллектив организовал ряд ярких воспитательных мероприятий: «Новогодний калейдоскоп», «праздник, посвящённый Дню защитника Отечества», «А, ну-ка девочки!», «Последний звонок» и другие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 xml:space="preserve">Большую роль в сохранении и укреплении здоровья обучающихся играют занятия физкультурой и спортом. Регулярно проводятся дни здоровья, ежегодно проводится неделя физкультуры и спорта, в которых участвует подавляющее большинство обучающихся. Постоянно проводятся конкурсы, соревнования, эстафеты, дни здоровья. В течение года проводятся спортивные соревнования в рамках школьной спартакиады. Каждую четверть подводятся итоги. Класс – победитель получает переходящий вымпел. </w:t>
      </w:r>
    </w:p>
    <w:p>
      <w:pPr>
        <w:pStyle w:val="TextBody"/>
        <w:tabs>
          <w:tab w:val="clear" w:pos="708"/>
          <w:tab w:val="left" w:pos="374" w:leader="none"/>
          <w:tab w:val="left" w:pos="561" w:leader="none"/>
        </w:tabs>
        <w:rPr/>
      </w:pPr>
      <w:r>
        <w:rPr/>
        <w:t xml:space="preserve">     </w:t>
      </w:r>
      <w:r>
        <w:rPr/>
        <w:t>В школе работает волейбольная секция и секция общефизической подготовки. Всего в спортивных секциях занимаются 55 человек. В волейбольной секции – 40, в группе ОФП – 15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 xml:space="preserve">Школа активно и успешно участвует в районных спортивных соревнованиях как работники школы, так и обучающиеся. Работники школы приняли участие в двух видах (лыжи и волейбол) спартакиады работников образования Кемеровского района. Хорошо выступают в районных соревнованиях обучающиеся школы. По лёгкой атлетике в личном зачёте ими было завоёвано 5 призовых мест (1 первое, 2 вторых, 2 третьих). Второе место команда школы заняла в лыжных гонках и третье место по легкоатлетическому кроссу среди основных школ в зачёт спартакиады школьников Кемеровского муниципального района. Второе место в соревнованиях «Гонка сильнейших» по лыжным гонкам занял Фирсов Владислав. В командном зачёте в районной спартакиаде школьников обучающиеся школы по итогам года заняли четвёртое место среди основных школ. </w:t>
      </w:r>
    </w:p>
    <w:p>
      <w:pPr>
        <w:pStyle w:val="TextBody"/>
        <w:tabs>
          <w:tab w:val="clear" w:pos="708"/>
          <w:tab w:val="left" w:pos="374" w:leader="none"/>
          <w:tab w:val="left" w:pos="561" w:leader="none"/>
        </w:tabs>
        <w:rPr/>
      </w:pPr>
      <w:r>
        <w:rPr/>
        <w:t xml:space="preserve">     </w:t>
      </w:r>
      <w:r>
        <w:rPr/>
        <w:t>В истекшем учебном году более чем 98% школьников было охвачено горячим питанием (в прошлом учебном году – 99%). За счёт средств из районного бюджета было организовано бесплатное питание школьников начальных классов и из малоимущих семей. Плата за питание школьников остаётся по-прежнему самой низкой в районе. Это позволило сделать то, что пришкольный участок обеспечивает столовую школы овощами на всю зиму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При школе второй год подряд работает творческое объединение «Художественное конструирование». Обучающиеся также посещали театральную и танцевальную студии при доме культуры. Они активно участвовали в районных и областных творческих конкурсах, где завоёвывали 7 первых мест. За участие в областной выставке-ярмарке декоративно-прикладного искусства «Кузбасский сувенир» коллектив творческого объединения «Художественное конструирование» награждён грамотой департамента образования и науки Кемеровской области. Сметанина Екатерина заняла первое место областном конкурсе «Флористическая радуга» в номинации «Интерьерная композиция». Творческое объединение «Фантик-шоу» (руководитель Малюшина О. М.) стало лауреатом конкурса коллекций моделей одежды из экологически чистых материалов X Всероссийского экологического форума «Зелёная планета 2012»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</w:t>
      </w:r>
      <w:r>
        <w:rPr/>
        <w:t>Школьным психологом на 2012-2013 учебный год ставились следующие задачи: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>1.     сопровождение образовательного и воспитательного процесса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>2.     содействие личностному и интеллектуальному развитию обучающихся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>3. содействие педагогическому коллективу в гармонизации социально-психологического климата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>Было проведена 71 диагностика: 50 индивидуальных и 21 групповая. Было продиагностировано 67 детей: 4 дошкольника и 63 школьника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 xml:space="preserve">Изучался уровень готовности первоклассников к школе. У одного наблюдался высокий уровень, у пяти – средний уровень развития.       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</w:t>
      </w:r>
      <w:r>
        <w:rPr/>
        <w:t xml:space="preserve">В 5 классе изучался уровень адаптации обучающихся к условиям обучения в основной школе, уровень тревожности и взаимоотношения между одноклассниками. 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</w:t>
      </w:r>
      <w:r>
        <w:rPr/>
        <w:t>Коррекционно-развивающей деятельностью было охвачено 26 детей. В течение года с ними было проведено 57 занятий: 43 групповых и 14 индивидуальных. С первоклассниками проводились занятия по школьной адаптации, с обучающимися 2 класса – по развитию познавательных интересов, с обучающимися 5 класса – по адаптации к обучению в среднем звене, с обучающимися 4 класса по развитию внимания. Имеются положительные результаты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</w:t>
      </w:r>
      <w:r>
        <w:rPr/>
        <w:t>В 9 классе проводились исследования по профориентации. С девятиклассниками была проведена консультация «Как успешно сдать экзамены»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</w:t>
      </w:r>
      <w:r>
        <w:rPr/>
        <w:t>Школьным психологом проводился кроме этого проводилась просветительская работа среди родителей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 xml:space="preserve">Большая работа была проведена по укреплению материальной базы и техники безопасности школы и дошкольных групп. 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</w:t>
      </w:r>
      <w:r>
        <w:rPr/>
        <w:t>Были поставлены пластиковые окна во всём здании школы. Проведена реконструкция школьного спортзала. Для него приобретено новое оборудование. Проводится реконструкция школьной столовой с заменой оборудования. Работы проводились за счёт районного, областного и федерального бюджетов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</w:t>
      </w:r>
      <w:r>
        <w:rPr/>
        <w:t>За счёт средств учреждения был проведён текущий ремонт зданий дошкольных групп и школы.</w:t>
      </w:r>
    </w:p>
    <w:p>
      <w:pPr>
        <w:pStyle w:val="TextBody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1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olor w:val="FF00FF"/>
      <w:sz w:val="36"/>
      <w:u w:val="none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-187" w:hanging="0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1" w:leader="none"/>
      </w:tabs>
      <w:ind w:firstLine="360"/>
      <w:jc w:val="both"/>
    </w:pPr>
    <w:rPr>
      <w:u w:val="non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snova">
    <w:name w:val="Osnova"/>
    <w:qFormat/>
    <w:pPr>
      <w:widowControl w:val="false"/>
      <w:autoSpaceDE w:val="false"/>
      <w:bidi w:val="0"/>
      <w:spacing w:lineRule="auto" w:line="208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47:00Z</dcterms:created>
  <dc:creator>Александр Ф</dc:creator>
  <dc:description/>
  <dc:language>en-US</dc:language>
  <cp:lastModifiedBy>Ксения</cp:lastModifiedBy>
  <dcterms:modified xsi:type="dcterms:W3CDTF">2013-07-17T04:47:00Z</dcterms:modified>
  <cp:revision>2</cp:revision>
  <dc:subject/>
  <dc:title/>
</cp:coreProperties>
</file>