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0</wp:posOffset>
                </wp:positionH>
                <wp:positionV relativeFrom="paragraph">
                  <wp:posOffset>-140335</wp:posOffset>
                </wp:positionV>
                <wp:extent cx="3108960" cy="700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00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"Старочервовская ООШ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72"/>
                              </w:rPr>
                              <w:t>школь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сле 20 – 25 минут работы на компьютере нужно сделать перерыв на 10-15 мин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113982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2" r="-38" b="-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КОМПЛЕКСЫ УПРАЖН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4.8pt;height:551.7pt;mso-wrap-distance-left:9.05pt;mso-wrap-distance-right:9.05pt;mso-wrap-distance-top:0pt;mso-wrap-distance-bottom:0pt;margin-top:-11.05pt;mso-position-vertical-relative:text;margin-left:51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"Старочервовская ООШ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е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72"/>
                        </w:rPr>
                        <w:t>школьни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осле 20 – 25 минут работы на компьютере нужно сделать перерыв на 10-15 мин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951230" cy="113982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2" r="-38" b="-1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КОМПЛЕКСЫ УПРАЖНЕНИ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792480</wp:posOffset>
                </wp:positionV>
                <wp:extent cx="3089910" cy="6987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98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36"/>
                                <w:szCs w:val="36"/>
                              </w:rPr>
                              <w:t>Физкультминутка для улучшения мозгового кровообращ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1135" cy="2837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113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550.2pt;mso-wrap-distance-left:9.05pt;mso-wrap-distance-right:9.05pt;mso-wrap-distance-top:0pt;mso-wrap-distance-bottom:0pt;margin-top:-62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jc w:val="center"/>
                        <w:rPr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00FF"/>
                          <w:sz w:val="36"/>
                          <w:szCs w:val="36"/>
                        </w:rPr>
                        <w:t>Физкультминутка для улучшения мозгового кровообращени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3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3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821135" cy="2837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1135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-802005</wp:posOffset>
                </wp:positionV>
                <wp:extent cx="3108960" cy="700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00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36"/>
                                <w:szCs w:val="36"/>
                              </w:rPr>
                              <w:t>Физкультминутка для улучшения мозгового кровообращ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3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1135" cy="283718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113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4.8pt;height:551.7pt;mso-wrap-distance-left:9.05pt;mso-wrap-distance-right:9.05pt;mso-wrap-distance-top:0pt;mso-wrap-distance-bottom:0pt;margin-top:-63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jc w:val="center"/>
                        <w:rPr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00FF"/>
                          <w:sz w:val="36"/>
                          <w:szCs w:val="36"/>
                        </w:rPr>
                        <w:t>Физкультминутка для улучшения мозгового кровообращени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3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3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821135" cy="283718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1135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802005</wp:posOffset>
                </wp:positionV>
                <wp:extent cx="3161665" cy="7006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00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Физкультурная пауза - повышает двигательную активность, стимулирует деятельность нервной, сердечно -сосудистой, дыхательной и мышечной систем, снимает общее утомление, повышает умственную работоспособ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820" cy="2679065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8.95pt;height:551.7pt;mso-wrap-distance-left:9.05pt;mso-wrap-distance-right:9.05pt;mso-wrap-distance-top:0pt;mso-wrap-distance-bottom:0pt;margin-top:-63.15pt;mso-position-vertical-relative:text;margin-left:253.9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Физкультурная пауза - повышает двигательную активность, стимулирует деятельность нервной, сердечно -сосудистой, дыхательной и мышечной систем, снимает общее утомление, повышает умственную работоспособнос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2820" cy="2679065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2465</wp:posOffset>
            </wp:positionH>
            <wp:positionV relativeFrom="paragraph">
              <wp:posOffset>-292735</wp:posOffset>
            </wp:positionV>
            <wp:extent cx="571500" cy="86804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2940</wp:posOffset>
            </wp:positionH>
            <wp:positionV relativeFrom="paragraph">
              <wp:posOffset>4297045</wp:posOffset>
            </wp:positionV>
            <wp:extent cx="626745" cy="2430145"/>
            <wp:effectExtent l="0" t="0" r="0" b="0"/>
            <wp:wrapTight wrapText="bothSides">
              <wp:wrapPolygon edited="0">
                <wp:start x="13123" y="165"/>
                <wp:lineTo x="650" y="2874"/>
                <wp:lineTo x="-12" y="4737"/>
                <wp:lineTo x="1310" y="6262"/>
                <wp:lineTo x="3933" y="8294"/>
                <wp:lineTo x="5905" y="13711"/>
                <wp:lineTo x="8528" y="19131"/>
                <wp:lineTo x="7868" y="20314"/>
                <wp:lineTo x="11151" y="21500"/>
                <wp:lineTo x="15096" y="21500"/>
                <wp:lineTo x="21003" y="21500"/>
                <wp:lineTo x="21664" y="21500"/>
                <wp:lineTo x="21664" y="19131"/>
                <wp:lineTo x="19692" y="8294"/>
                <wp:lineTo x="20341" y="6262"/>
                <wp:lineTo x="20341" y="5586"/>
                <wp:lineTo x="18380" y="2538"/>
                <wp:lineTo x="18380" y="672"/>
                <wp:lineTo x="17058" y="165"/>
                <wp:lineTo x="13123" y="165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07975</wp:posOffset>
                </wp:positionV>
                <wp:extent cx="3108960" cy="7092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09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  <w:t>Упражнения для глаз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пражнения выполняются не вставая с кресла, легко, без напряж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ите удобное положение, спина прямая, глаза открыты, взгляд устремлен прям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Снимаем нагрузку с мышц, участвующих в движении глазного ябло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згляд влево - прямо, вправо - прямо, вверх - прямо, вниз - прямо, без задержки в отведенном полож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уговые движения глаз - от 1 до 10 кругов влево и вправо. Сначала быстрее, потом - как можно медленн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rPr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Изменение фокусного расстоя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мотреть на кончик носа, затем вдаль. Смотреть на кончик пальца или карандаша, удерживаемого на расстоянии 30 см от глаз, затем вдаль. Повторить несколько раз. Сжать веки, затем моргнуть несколько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Закончить гимнастику необходимо массажем ве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right="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ягко поглаживая их указательным и средним пальцами в направлении от носа к вискам, а затем потерев ладони, и легко, без усилий, прикрыв ими предварительно закрытые глаза, чтобы полностью загородить их от света (на 1 мин.). Представить погружение в полную темнот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4.8pt;height:558.45pt;mso-wrap-distance-left:9.05pt;mso-wrap-distance-right:9.05pt;mso-wrap-distance-top:0pt;mso-wrap-distance-bottom:0pt;margin-top:-24.2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jc w:val="center"/>
                        <w:rPr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36"/>
                          <w:szCs w:val="36"/>
                        </w:rPr>
                        <w:t>Упражнения для глаз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Упражнения выполняются не вставая с кресла, легко, без напряжения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Примите удобное положение, спина прямая, глаза открыты, взгляд устремлен прям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C00000"/>
                          <w:sz w:val="24"/>
                          <w:szCs w:val="24"/>
                        </w:rPr>
                        <w:t>Снимаем нагрузку с мышц, участвующих в движении глазного яблока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Взгляд влево - прямо, вправо - прямо, вверх - прямо, вниз - прямо, без задержки в отведенном положен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Круговые движения глаз - от 1 до 10 кругов влево и вправо. Сначала быстрее, потом - как можно медленне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rPr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color w:val="C00000"/>
                          <w:sz w:val="24"/>
                          <w:szCs w:val="24"/>
                        </w:rPr>
                        <w:t>Изменение фокусного расстоян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Смотреть на кончик носа, затем вдаль. Смотреть на кончик пальца или карандаша, удерживаемого на расстоянии 30 см от глаз, затем вдаль. Повторить несколько раз. Сжать веки, затем моргнуть несколько раз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rPr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color w:val="C00000"/>
                          <w:sz w:val="24"/>
                          <w:szCs w:val="24"/>
                        </w:rPr>
                        <w:t>Закончить гимнастику необходимо массажем век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ind w:right="0"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Мягко поглаживая их указательным и средним пальцами в направлении от носа к вискам, а затем потерев ладони, и легко, без усилий, прикрыв ими предварительно закрытые глаза, чтобы полностью загородить их от света (на 1 мин.). Представить погружение в полную темнот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-288290</wp:posOffset>
                </wp:positionV>
                <wp:extent cx="3161665" cy="7077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077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  <w:t>Физкультурная пауза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Ходьба на  месте  20 - 30 секунд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Темп средний.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spacing w:lineRule="auto" w:line="276" w:before="0" w:after="12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сходное положение (и.п.) - основная стойка (о.с.). 1 - руки вперед,  ладони книзу;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autoSpaceDE w:val="false"/>
                              <w:spacing w:lineRule="auto" w:line="276" w:before="0" w:after="12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2  -  руки в стороны;  ладони кверху;  3 - встать на носки, руки вверх,  прогнуться;  4 - и.п. 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autoSpaceDE w:val="false"/>
                              <w:spacing w:lineRule="auto" w:line="276" w:before="0" w:after="120"/>
                              <w:ind w:left="284" w:hanging="0"/>
                              <w:contextualSpacing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вторить  4  -  6  раз.  Темп медлен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.  И.п.  - ноги врозь,  немного шире плеч; 1 - 3 наклон назад, руки за спину; 3 - 4 - и.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торить 6 - 8 раз. Темп сред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ind w:left="709" w:hanging="709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 И.п.  - ноги на ширине плеч.  1 - руки за  голову,  поворот туловища направо.  2  -  туловище               в и.п.,  руки в стороны,  наклон  вперед, голову назад.  3 - выпрямиться,  руки за  голову,  поворот  туловища налево.  4  -  и.п.  5  -  8  -  то  же в другую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торить 6 раз. Темп сред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.  И.п. - руки к плеча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- выпад вправо, руки в стороны. 2 - и.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 -  присесть,  руки вверх. 4 - и.п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12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5 - 8 - то же в  другую сторон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торить 6 раз. Темп сред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8.95pt;height:557.25pt;mso-wrap-distance-left:9.05pt;mso-wrap-distance-right:9.05pt;mso-wrap-distance-top:0pt;mso-wrap-distance-bottom:0pt;margin-top:-22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jc w:val="center"/>
                        <w:rPr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Cs/>
                          <w:i/>
                          <w:color w:val="0000FF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Cs/>
                          <w:i/>
                          <w:color w:val="0000FF"/>
                          <w:sz w:val="36"/>
                          <w:szCs w:val="36"/>
                        </w:rPr>
                        <w:t>Физкультурная пауза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right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Ходьба на  месте  20 - 30 секунд.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  <w:t xml:space="preserve">Темп средний.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FFFFFF" w:val="clear"/>
                        <w:autoSpaceDE w:val="false"/>
                        <w:spacing w:lineRule="auto" w:line="276" w:before="0" w:after="120"/>
                        <w:contextualSpacing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Исходное положение (и.п.) - основная стойка (о.с.). 1 - руки вперед,  ладони книзу; </w:t>
                      </w:r>
                    </w:p>
                    <w:p>
                      <w:pPr>
                        <w:pStyle w:val="Style19"/>
                        <w:shd w:fill="FFFFFF" w:val="clear"/>
                        <w:autoSpaceDE w:val="false"/>
                        <w:spacing w:lineRule="auto" w:line="276" w:before="0" w:after="120"/>
                        <w:contextualSpacing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2  -  руки в стороны;  ладони кверху;  3 - встать на носки, руки вверх,  прогнуться;  4 - и.п.  </w:t>
                      </w:r>
                    </w:p>
                    <w:p>
                      <w:pPr>
                        <w:pStyle w:val="Style19"/>
                        <w:shd w:fill="FFFFFF" w:val="clear"/>
                        <w:autoSpaceDE w:val="false"/>
                        <w:spacing w:lineRule="auto" w:line="276" w:before="0" w:after="120"/>
                        <w:ind w:left="284" w:hanging="0"/>
                        <w:contextualSpacing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овторить  4  -  6  раз.  Темп медленны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2.  И.п.  - ноги врозь,  немного шире плеч; 1 - 3 наклон назад, руки за спину; 3 - 4 - и.п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Повторить 6 - 8 раз. Темп сред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ind w:left="709" w:hanging="709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3.  И.п.  - ноги на ширине плеч.  1 - руки за  голову,  поворот туловища направо.  2  -  туловище               в и.п.,  руки в стороны,  наклон  вперед, голову назад.  3 - выпрямиться,  руки за  голову,  поворот  туловища налево.  4  -  и.п.  5  -  8  -  то  же в другую сторон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Повторить 6 раз. Темп сред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4.  И.п. - руки к плечам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1 - выпад вправо, руки в стороны. 2 - и.п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3 -  присесть,  руки вверх. 4 - и.п.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12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5 - 8 - то же в  другую сторону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Повторить 6 раз. Темп средний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120</wp:posOffset>
                </wp:positionH>
                <wp:positionV relativeFrom="paragraph">
                  <wp:posOffset>-307975</wp:posOffset>
                </wp:positionV>
                <wp:extent cx="3108960" cy="7092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09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36"/>
                                <w:szCs w:val="36"/>
                              </w:rPr>
                              <w:t>Гимнастика для снятия общего утом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Упражн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ное положение - стойка ноги врозь. По счету 1 - руки к плечам; 2 - руки поднять вверх, прогнуться; 3 - руки через стороны опустить вниз; 4 - вернуться в исходное положение. На счете 1 - 2 - вдох, на счете 3 - 4 - выдох. Повторить 3 р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 w:before="0" w:after="0"/>
                              <w:jc w:val="center"/>
                              <w:outlineLvl w:val="3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Упражн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ное положение - ноги врозь, руки перед грудью согнуты в локтях. По счету 1 - 2 - два рывка согнутыми руками назад; по счету 3 - 4 - два рывка назад прямыми руками; 5 - 6 - руки опустить. На счет 1 - 2 - выдох, 3 - 4 - вдох, 5 - 6 - выдох. Повторить 3 - 4 р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 w:before="0" w:after="0"/>
                              <w:jc w:val="center"/>
                              <w:outlineLvl w:val="3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Упражн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ное положение - ноги врозь, руки вверх. По счету 1 - не сдвигая с места ног, повернуть туловище вправо, 2 - прийти в исходное положение, по счету 3 - повернуть туловище влево, по счету 4 - вернуться в исходное положение. На счет 1 - вдох, на счет 2 - выдох, на счет 3 - вдох, на счет 4 - выдох. Повторить 3 - 4 р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 w:before="0" w:after="0"/>
                              <w:jc w:val="center"/>
                              <w:outlineLvl w:val="3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Упражн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ходное положение - руки вниз, ноги широко расставить. По счету 1 - 2 - руки </w:t>
                            </w:r>
                            <w:r>
                              <w:rPr/>
                              <w:t>соединить в замок и поднять вверх за голову. По счету 3 - резко опустить руки вниз, по счету 4 - вернуться в исходное положение. На счет 1 - 2 - вдох, на счет 3 - 4 - выдох. Повторить 3 р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44.8pt;height:558.45pt;mso-wrap-distance-left:9.05pt;mso-wrap-distance-right:9.05pt;mso-wrap-distance-top:0pt;mso-wrap-distance-bottom:0pt;margin-top:-24.25pt;mso-position-vertical-relative:text;margin-left:51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00FF"/>
                          <w:sz w:val="36"/>
                          <w:szCs w:val="36"/>
                        </w:rPr>
                        <w:t>Гимнастика для снятия общего утом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3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3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Упражнение 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ходное положение - стойка ноги врозь. По счету 1 - руки к плечам; 2 - руки поднять вверх, прогнуться; 3 - руки через стороны опустить вниз; 4 - вернуться в исходное положение. На счете 1 - 2 - вдох, на счете 3 - 4 - выдох. Повторить 3 р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64" w:before="0" w:after="0"/>
                        <w:jc w:val="center"/>
                        <w:outlineLvl w:val="3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Упражнение 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ходное положение - ноги врозь, руки перед грудью согнуты в локтях. По счету 1 - 2 - два рывка согнутыми руками назад; по счету 3 - 4 - два рывка назад прямыми руками; 5 - 6 - руки опустить. На счет 1 - 2 - выдох, 3 - 4 - вдох, 5 - 6 - выдох. Повторить 3 - 4 р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64" w:before="0" w:after="0"/>
                        <w:jc w:val="center"/>
                        <w:outlineLvl w:val="3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Упражнение 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ходное положение - ноги врозь, руки вверх. По счету 1 - не сдвигая с места ног, повернуть туловище вправо, 2 - прийти в исходное положение, по счету 3 - повернуть туловище влево, по счету 4 - вернуться в исходное положение. На счет 1 - вдох, на счет 2 - выдох, на счет 3 - вдох, на счет 4 - выдох. Повторить 3 - 4 р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64" w:before="0" w:after="0"/>
                        <w:jc w:val="center"/>
                        <w:outlineLvl w:val="3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Упражнение 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Исходное положение - руки вниз, ноги широко расставить. По счету 1 - 2 - руки </w:t>
                      </w:r>
                      <w:r>
                        <w:rPr/>
                        <w:t>соединить в замок и поднять вверх за голову. По счету 3 - резко опустить руки вниз, по счету 4 - вернуться в исходное положение. На счет 1 - 2 - вдох, на счет 3 - 4 - выдох. Повторить 3 р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23:00Z</dcterms:created>
  <dc:creator>Ксения</dc:creator>
  <dc:description/>
  <dc:language>en-US</dc:language>
  <cp:lastModifiedBy>Ксения</cp:lastModifiedBy>
  <cp:lastPrinted>2013-02-14T01:05:00Z</cp:lastPrinted>
  <dcterms:modified xsi:type="dcterms:W3CDTF">2013-02-13T18:14:00Z</dcterms:modified>
  <cp:revision>1</cp:revision>
  <dc:subject/>
  <dc:title/>
</cp:coreProperties>
</file>