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5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 плану внеурочной деятельно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соблюдения действующего законодательства при организации образовательного процесса в образовательной организации при формировании плана внеурочной деятельности использованы </w:t>
      </w:r>
      <w:r>
        <w:rPr>
          <w:b/>
          <w:sz w:val="28"/>
          <w:szCs w:val="28"/>
          <w:lang w:val="ru-RU"/>
        </w:rPr>
        <w:t xml:space="preserve">нормативно-правовые документы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З-273 «Об образовании в Российской Федерации» от  29.12.2012г. №273-ФЗ;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sz w:val="28"/>
          <w:szCs w:val="28"/>
          <w:lang w:val="ru-RU"/>
        </w:rPr>
        <w:t>МБОУ «Старочервовская ООШ»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обрнауки России от 06 октября 2009 г. №373 «Об утверждении Федерального государственного образовательного стандарта начального общего образования»  (в редакции приказов от 26 ноября 2010 г. № 1241, от 22 сентября 2011 г. № 2357, от 18 декабря 2012г. № 1060)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ная основная образовательная программа начального общего образования, рекомендованная к использованию Координационным советом при департаменте общего образования Министерства образования и науки Российской федерации (протокол заседания от 24-25 июля 2010г. № 1)(реестр примерных программ, рег. №1);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ru-RU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)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ru-RU"/>
        </w:rPr>
        <w:t>Письма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МО РФ № 202/11-13 от 20.02.1999 «О недопустимости перегрузок обучающихся в начальной школе»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МО РФ № 13-51-120/13 от 03.06.2003 «Система оценивания учебных достижений в условиях безотметочного обучения»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МО РФ и НИИ гигиены и охраны здоровья детей и подростков РАМ № 199/13 от 28.03.2002 «Рекомендации по использованию компьютеров в начальной школе»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каз Департамента образования и науки Кемеровской области от 21.10.2011 №6431/06 «Разъяснения по организации внеурочной деятельности в общеобразовательных учреждениях Кемеровской обла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 Департамента образования и науки Кемеровской области от 29.04.13 №859 «О реализации федеральных государственных стандартов начального общего и основного общего образования в 2013-2014 учебном году»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ru-RU"/>
        </w:rPr>
        <w:t>Приказы управления образования администрации Кемеровского муниципального района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ru-RU"/>
        </w:rPr>
        <w:t>Приказы образовательной организации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/>
          <w:sz w:val="28"/>
          <w:szCs w:val="28"/>
          <w:lang w:val="ru-RU"/>
        </w:rPr>
        <w:t>План внеурочной деятельности составлен на основании запросов обучающихся и их родителей (законных представителей), имеющихся условий кадрового, материально-технического и программного обеспечения. При организации внеурочной деятельности используются возможности учреждений дополнительного образования, культуры и спорта. Содержание занятий реализуется посредством различных форм организации, таких как секции, кружки, студии, конференции, конкурсы, соревн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Внеурочная деятельность, как и деятельность обучающихся в рамках уроков, направлена на достижение результатов (личностных и метапредметных) освоения основной образовательной программы, что определяет специфику внеурочной деятельности, в ходе которой обучающийся не столько приобретает знания, сколько учиться действовать, чувствовать, принимать решения и т.д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сновные валеологические требования к осуществлению внеурочной деятельности: форма проведения занятий отличная от урока, соблюдение динамической паузы (40–50 минут) между учебными занятиями по расписанию и внеурочной деятельностью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зовательном учрежден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Длительность занятий зависит от возраста и вида деятельности. Продолжительность таких видов деятельности как чтение, музыкальные за</w:t>
        <w:softHyphen/>
        <w:t>нятия, рисование, лепка, рукоделие, тихие игры, составляют не более 50 минут в день для  обучающихся 1-2 классов, и не более полутора часов в день - для остальных классов. Просмотры телепередач и кинофильмов прово</w:t>
        <w:softHyphen/>
        <w:t xml:space="preserve">дятся не чаще двух раз в неделю с ограничением длительности просмотра до 1 часа для обучающихся 1-3 классов и 1,5— для обучающихся 4-9 класс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Для организации различных видов внеурочной деятель</w:t>
        <w:softHyphen/>
        <w:t>ности используются общешкольные помещения: актовый и спортивный залы, библиотека, а также помещения дома культуры, спортивная площадка.</w:t>
      </w:r>
    </w:p>
    <w:p>
      <w:pPr>
        <w:pStyle w:val="Osnova"/>
        <w:tabs>
          <w:tab w:val="clear" w:pos="708"/>
          <w:tab w:val="left" w:pos="720" w:leader="none"/>
          <w:tab w:val="left" w:pos="900" w:leader="none"/>
        </w:tabs>
        <w:spacing w:lineRule="auto" w:line="36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лан внеурочной деятельности предусматривает следующие направления деятельности: духовно-нравственное, социальное, спортивно-оздоровительное, общеинтеллектуальное и общекультурное. </w:t>
      </w:r>
    </w:p>
    <w:p>
      <w:pPr>
        <w:pStyle w:val="Osnova"/>
        <w:spacing w:lineRule="auto" w:line="36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АЧАЛЬНОЕ ОБЩЕЕ ОБРАЗОВАНИЕ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Духовно-нравственное направление представлено учебными курсами «Школа общения» и «Праздники, традиции и ремёсла России». Главная задача курса «Школа общения» формирование навыков общения и культуры поведения учащихся. Главная задача курса «Праздники, традиции и ремёсла России» приобщение подрастающего поколения к традиционным ценностям российской культуры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циальное направление представлено учебными курсами «Разведение комнатных растений», «</w:t>
      </w:r>
      <w:r>
        <w:rPr>
          <w:bCs/>
          <w:sz w:val="28"/>
          <w:szCs w:val="28"/>
          <w:lang w:val="ru-RU"/>
        </w:rPr>
        <w:t>Моя первая экология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 Главная их задача формирование у учащихся ценностного отношения к природе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портивно-оздоровительное направление представлено учебными курсами «Играем – здоровье укрепляем», «</w:t>
      </w:r>
      <w:r>
        <w:rPr>
          <w:bCs/>
          <w:sz w:val="28"/>
          <w:szCs w:val="28"/>
          <w:lang w:val="ru-RU"/>
        </w:rPr>
        <w:t>Я пешеход и пассажир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». Основные задачи: физическое развитие учащихся, привитие им навыков здорового и безопасного образа жизни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щеинтеллектуальное направление представлено учебными курсами «Проектная и исследовательская деятельность» и «Логика». Главные их задачи: развитие логического мышления, формирования опыта интеллектуальной и творческой деятельности учащихс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щекультурное направление представлено учебными курсами «Ритмика и хореография» и «Оригами». Основные задачи учебного курса развитие коммуникативных качеств личности и эстетических чувств учащихся.</w:t>
      </w:r>
    </w:p>
    <w:p>
      <w:pPr>
        <w:pStyle w:val="Osnova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НОВНОЕ ОБЩЕЕ ОБРАЗОВАНИЕ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лан внеурочной деятельности предусматривает следующие направления деятельности: духовно-нравственное, спортивно-оздоровительное, социальное, общеинтеллектуальное и общекультурное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Духовно-нравственное направление представлено учебными курсами «Истоки» и «</w:t>
      </w:r>
      <w:r>
        <w:rPr>
          <w:bCs/>
          <w:sz w:val="28"/>
          <w:szCs w:val="28"/>
          <w:lang w:val="ru-RU"/>
        </w:rPr>
        <w:t>Памятные места России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введёнными с целью формирования у учащихся духовно-нравственных ценностей, патриотических чувств опыта поисково-творческой деятельности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циальное направление представлено учебными курсами «</w:t>
      </w:r>
      <w:r>
        <w:rPr>
          <w:sz w:val="28"/>
          <w:szCs w:val="28"/>
          <w:lang w:val="ru-RU"/>
        </w:rPr>
        <w:t>Художественное творчество в дизайн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» и «</w:t>
      </w:r>
      <w:r>
        <w:rPr>
          <w:sz w:val="28"/>
          <w:szCs w:val="28"/>
          <w:lang w:val="ru-RU"/>
        </w:rPr>
        <w:t>Художественное лоскутное шитьё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введёнными с целью социализации учащихся, подготовки их к обустройству семейного быта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щекультурное направление представлено учебными курсами «Чудеса творчества» и «Народная кукла». Основная задача которых изготовление изделий из вторичного сырья. Учебные курсы способствуют развитию творческих способностей и экологическому воспитанию учащихся.</w:t>
      </w:r>
    </w:p>
    <w:p>
      <w:pPr>
        <w:pStyle w:val="Osnova"/>
        <w:spacing w:lineRule="auto" w:line="36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портивно-оздоровительное направление представлено учебными курсами «Юный турист» и «Спортивные игры». Учебные курсы введёны с целью </w:t>
      </w:r>
      <w:r>
        <w:rPr>
          <w:rStyle w:val="Dash041e0431044b0447043d044b0439char1"/>
          <w:sz w:val="28"/>
          <w:szCs w:val="28"/>
          <w:lang w:val="ru-RU"/>
        </w:rPr>
        <w:t>овладения учащимися приёмами и физическими упражнениями из базовых видов спорта, умением использовать их в разнообразных формах игровой</w:t>
      </w:r>
      <w:r>
        <w:rPr>
          <w:rStyle w:val="Dash041e0431044b0447043d044b0439char1"/>
          <w:sz w:val="28"/>
          <w:szCs w:val="28"/>
        </w:rPr>
        <w:t> </w:t>
      </w:r>
      <w:r>
        <w:rPr>
          <w:rStyle w:val="Dash041e0431044b0447043d044b0439char1"/>
          <w:sz w:val="28"/>
          <w:szCs w:val="28"/>
          <w:lang w:val="ru-RU"/>
        </w:rPr>
        <w:t xml:space="preserve"> и соревновательной деятельности; расширение двигательного опыта за счёт упражнений, ориентированных на развитие основных физических качеств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щеинтеллектуальное направление представлено учебными курсами «Информатика» и «</w:t>
      </w:r>
      <w:r>
        <w:rPr>
          <w:bCs/>
          <w:sz w:val="28"/>
          <w:szCs w:val="28"/>
          <w:lang w:val="ru-RU"/>
        </w:rPr>
        <w:t>Проектная и исследовательская деятельность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введёнными с целью</w:t>
      </w:r>
      <w:r>
        <w:rPr>
          <w:sz w:val="28"/>
          <w:szCs w:val="28"/>
          <w:lang w:val="ru-RU"/>
        </w:rPr>
        <w:t xml:space="preserve"> </w:t>
      </w:r>
      <w:r>
        <w:rPr>
          <w:rStyle w:val="Dash041e0441043d043e0432043d043e0439002004420435043a04410442002004410020043e0442044104420443043f043e043cchar1"/>
          <w:sz w:val="28"/>
          <w:szCs w:val="28"/>
          <w:lang w:val="ru-RU"/>
        </w:rPr>
        <w:t>развития основных навыков и умений использования компьютерных устройств.</w:t>
      </w:r>
    </w:p>
    <w:p>
      <w:pPr>
        <w:pStyle w:val="Osnova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одержание занятий учебных курсов реализуется посредством различных форм организации, таких как кружки, конференции, конкурсы, соревнования.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ru-RU"/>
        </w:rPr>
        <w:t>План внеурочной деятельност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направлен на дости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 планируемых резу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атов освоения основной образовательной программы основ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го образования.</w:t>
      </w:r>
    </w:p>
    <w:p>
      <w:pPr>
        <w:pStyle w:val="Osnova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неурочной деятельности началь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1-4 классы)</w:t>
      </w:r>
    </w:p>
    <w:tbl>
      <w:tblPr>
        <w:tblW w:w="1049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09"/>
        <w:gridCol w:w="1701"/>
        <w:gridCol w:w="749"/>
        <w:gridCol w:w="749"/>
        <w:gridCol w:w="749"/>
        <w:gridCol w:w="749"/>
        <w:gridCol w:w="1083"/>
      </w:tblGrid>
      <w:tr>
        <w:trPr>
          <w:trHeight w:val="28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аправления развития лич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Авторы и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абоч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ормативн</w:t>
            </w:r>
            <w:r>
              <w:rPr>
                <w:b/>
                <w:bCs/>
                <w:sz w:val="28"/>
                <w:szCs w:val="28"/>
                <w:lang w:val="ru-RU"/>
              </w:rPr>
              <w:t>ы</w:t>
            </w:r>
            <w:r>
              <w:rPr>
                <w:b/>
                <w:bCs/>
                <w:sz w:val="28"/>
                <w:szCs w:val="28"/>
              </w:rPr>
              <w:t>й объем освоения (час)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неделю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</w:t>
            </w:r>
          </w:p>
        </w:tc>
      </w:tr>
      <w:tr>
        <w:trPr>
          <w:trHeight w:val="38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уховно-нравственно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Школа об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аздники, традиции и ремёсла Рос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циально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зведение комнатных раст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Моя первая эк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портивно-оздоров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граем – здоровье укрепля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Я пешеход и пасса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щеинтеллекту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Проектная и 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щекультур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итмика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хор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неурочной деятельности основного общего образования</w:t>
      </w:r>
    </w:p>
    <w:p>
      <w:pPr>
        <w:pStyle w:val="Normal"/>
        <w:jc w:val="center"/>
        <w:rPr>
          <w:b/>
          <w:b/>
          <w:vertAlign w:val="superscript"/>
          <w:lang w:val="ru-RU"/>
        </w:rPr>
      </w:pPr>
      <w:r>
        <w:rPr>
          <w:b/>
          <w:color w:val="000000"/>
          <w:sz w:val="28"/>
          <w:szCs w:val="28"/>
          <w:lang w:val="ru-RU"/>
        </w:rPr>
        <w:t>(5-6 класс)</w:t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964"/>
        <w:gridCol w:w="1328"/>
        <w:gridCol w:w="720"/>
        <w:gridCol w:w="720"/>
        <w:gridCol w:w="1273"/>
      </w:tblGrid>
      <w:tr>
        <w:trPr>
          <w:trHeight w:val="375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звития личност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втор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ч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lang w:val="ru-RU"/>
              </w:rPr>
              <w:t>программы/(если есть указывается наименование УМК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объем освоения (ча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ый тури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иг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творче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родная кук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уховно- нравствен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к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мятные места Ро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ое творчество в дизайн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ое лоскутное шить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ная деятель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08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08" w:firstLine="109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08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i/>
      <w:i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17:00Z</dcterms:created>
  <dc:creator>Александр Ф</dc:creator>
  <dc:description/>
  <cp:keywords/>
  <dc:language>en-US</dc:language>
  <cp:lastModifiedBy>Teacher</cp:lastModifiedBy>
  <cp:lastPrinted>2015-08-30T10:47:00Z</cp:lastPrinted>
  <dcterms:modified xsi:type="dcterms:W3CDTF">2015-09-20T09:47:00Z</dcterms:modified>
  <cp:revision>28</cp:revision>
  <dc:subject/>
  <dc:title/>
</cp:coreProperties>
</file>